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right="8" w:firstLine="300"/>
        <w:rPr/>
      </w:pPr>
      <w:r>
        <w:rPr/>
        <w:t xml:space="preserve">Zur Ästhetik der Industrie-Epoche </w:t>
      </w:r>
    </w:p>
    <w:p>
      <w:pPr>
        <w:pStyle w:val="Heading1"/>
        <w:ind w:right="8" w:firstLine="300"/>
        <w:rPr/>
      </w:pPr>
      <w:r>
        <w:rPr/>
        <w:t>am Beispiel von Brücken in der Region Ruhr</w:t>
      </w:r>
    </w:p>
    <w:p>
      <w:pPr>
        <w:pStyle w:val="Normal"/>
        <w:tabs>
          <w:tab w:val="clear" w:pos="708"/>
          <w:tab w:val="left" w:pos="0" w:leader="none"/>
        </w:tabs>
        <w:ind w:right="8" w:firstLine="300"/>
        <w:rPr/>
      </w:pPr>
      <w:r>
        <w:rPr/>
      </w:r>
    </w:p>
    <w:p>
      <w:pPr>
        <w:pStyle w:val="Normal"/>
        <w:tabs>
          <w:tab w:val="clear" w:pos="708"/>
          <w:tab w:val="left" w:pos="0" w:leader="none"/>
        </w:tabs>
        <w:ind w:right="8" w:firstLine="300"/>
        <w:rPr/>
      </w:pPr>
      <w:r>
        <w:rPr/>
      </w:r>
    </w:p>
    <w:p>
      <w:pPr>
        <w:pStyle w:val="Normal"/>
        <w:tabs>
          <w:tab w:val="clear" w:pos="708"/>
          <w:tab w:val="left" w:pos="0" w:leader="none"/>
        </w:tabs>
        <w:ind w:right="8" w:firstLine="300"/>
        <w:rPr/>
      </w:pPr>
      <w:r>
        <w:rPr/>
        <w:t xml:space="preserve">M 2004 </w:t>
      </w:r>
    </w:p>
    <w:p>
      <w:pPr>
        <w:pStyle w:val="Normal"/>
        <w:tabs>
          <w:tab w:val="clear" w:pos="708"/>
          <w:tab w:val="left" w:pos="0" w:leader="none"/>
        </w:tabs>
        <w:ind w:right="8" w:firstLine="300"/>
        <w:rPr/>
      </w:pPr>
      <w:r>
        <w:rPr/>
      </w:r>
    </w:p>
    <w:p>
      <w:pPr>
        <w:pStyle w:val="Normal"/>
        <w:ind w:firstLine="280"/>
        <w:rPr/>
      </w:pPr>
      <w:r>
        <w:rPr>
          <w:u w:val="single"/>
        </w:rPr>
        <w:t>Wirtschaft</w:t>
      </w:r>
      <w:r>
        <w:rPr/>
        <w:t xml:space="preserve">. Ein Syndrom bilden erfindungsreiche Vorstellungen, Entwicklung von Techniken in tausenden von Details, Nachfrage und Finanzierungen von Produktion sowie Kauf.  </w:t>
      </w:r>
    </w:p>
    <w:p>
      <w:pPr>
        <w:pStyle w:val="Normal"/>
        <w:tabs>
          <w:tab w:val="clear" w:pos="708"/>
          <w:tab w:val="left" w:pos="0" w:leader="none"/>
        </w:tabs>
        <w:ind w:right="8" w:firstLine="300"/>
        <w:rPr/>
      </w:pPr>
      <w:r>
        <w:rPr/>
        <w:t>Die Industrie des 19. Jahrhunderts produziert im wesentlich für Investitions-Güter. Ein Höhepunkt ist die Eisenbahn. Ein weiterer Absatz-Markt kommt hinzu: die neuen Tief</w:t>
        <w:softHyphen/>
        <w:t>bau-Bergwerke. Und nach 1842 die &gt;Transportable Archi</w:t>
        <w:softHyphen/>
        <w:t xml:space="preserve">tektur&lt; der Brücken, Türme und Hallen aus Stahl. </w:t>
      </w:r>
    </w:p>
    <w:p>
      <w:pPr>
        <w:pStyle w:val="Normal"/>
        <w:tabs>
          <w:tab w:val="clear" w:pos="708"/>
          <w:tab w:val="left" w:pos="0" w:leader="none"/>
        </w:tabs>
        <w:ind w:right="8" w:firstLine="300"/>
        <w:rPr/>
      </w:pPr>
      <w:r>
        <w:rPr/>
        <w:t>Die Entwicklung künstlicher Materialien wie Gußeisen und Stahl führt seit 1880 zu Werkstoff-Prüfungen. Damit werden die Materialien ausgereizt - im Hinblick auf Belastbarkeit unter vielen Aspekten.</w:t>
      </w:r>
    </w:p>
    <w:p>
      <w:pPr>
        <w:pStyle w:val="Normal"/>
        <w:tabs>
          <w:tab w:val="clear" w:pos="708"/>
          <w:tab w:val="left" w:pos="0" w:leader="none"/>
        </w:tabs>
        <w:ind w:right="8" w:firstLine="300"/>
        <w:rPr/>
      </w:pPr>
      <w:r>
        <w:rPr/>
        <w:t xml:space="preserve">Erst das 20. Jahrhundert wird eine umfangreiche Produktion von Konsum-Gütern entwickeln. </w:t>
      </w:r>
    </w:p>
    <w:p>
      <w:pPr>
        <w:pStyle w:val="Normal"/>
        <w:tabs>
          <w:tab w:val="clear" w:pos="708"/>
          <w:tab w:val="left" w:pos="0" w:leader="none"/>
        </w:tabs>
        <w:ind w:right="8" w:firstLine="300"/>
        <w:rPr/>
      </w:pPr>
      <w:r>
        <w:rPr/>
      </w:r>
    </w:p>
    <w:p>
      <w:pPr>
        <w:pStyle w:val="Normal"/>
        <w:numPr>
          <w:ilvl w:val="0"/>
          <w:numId w:val="0"/>
        </w:numPr>
        <w:tabs>
          <w:tab w:val="clear" w:pos="708"/>
          <w:tab w:val="left" w:pos="0" w:leader="none"/>
        </w:tabs>
        <w:ind w:right="8" w:firstLine="300"/>
        <w:outlineLvl w:val="0"/>
        <w:rPr/>
      </w:pPr>
      <w:r>
        <w:rPr>
          <w:u w:val="single"/>
        </w:rPr>
        <w:t>Neue Formen</w:t>
      </w:r>
      <w:r>
        <w:rPr/>
        <w:t>. Die Industrie verwandelt Landschaft und Stadt in tiefgreifender Weise. Dabei schafft sie neue Erscheinungs-Weisen. Dies führt, neben der alten Ästhetik, zu einer zweiten Ästhetik. In verschiedenen Medien.</w:t>
      </w:r>
    </w:p>
    <w:p>
      <w:pPr>
        <w:pStyle w:val="Normal"/>
        <w:tabs>
          <w:tab w:val="clear" w:pos="708"/>
          <w:tab w:val="left" w:pos="0" w:leader="none"/>
          <w:tab w:val="left" w:pos="284" w:leader="none"/>
          <w:tab w:val="left" w:pos="567" w:leader="none"/>
          <w:tab w:val="left" w:pos="1134" w:leader="none"/>
        </w:tabs>
        <w:ind w:right="8" w:firstLine="300"/>
        <w:rPr/>
      </w:pPr>
      <w:r>
        <w:rPr/>
        <w:t>Industrie bringt eine eigene Ästhetik hervor. Henry van de Velde beob</w:t>
        <w:softHyphen/>
        <w:t>ach</w:t>
        <w:softHyphen/>
        <w:t>tet das Industrie-Gebiet an der Ruhr: „Nichts ist häßlich in dieser Welt der tech</w:t>
        <w:softHyphen/>
        <w:t>ni</w:t>
        <w:softHyphen/>
        <w:t>schen Erfin</w:t>
        <w:softHyphen/>
        <w:t>dungen, der Maschinen und der tausend Gebrauchs</w:t>
        <w:softHyphen/>
        <w:t>gegen</w:t>
        <w:softHyphen/>
        <w:t>stände, die eben</w:t>
        <w:softHyphen/>
        <w:t>so wichtigen Zwecken dienen, wie Architektur und Kunst</w:t>
        <w:softHyphen/>
        <w:t>gewerbe.  Ja, ihre, durch Wahr</w:t>
        <w:softHyphen/>
        <w:t>heit und Kühn</w:t>
        <w:softHyphen/>
        <w:t>heit erschütternden Formen haben alle jene, die der neuen, der zu</w:t>
        <w:softHyphen/>
        <w:t>künftigen Schönheit lei</w:t>
        <w:softHyphen/>
        <w:t>denschaftlich ent</w:t>
        <w:softHyphen/>
        <w:t>gegen</w:t>
        <w:softHyphen/>
        <w:t>harrten, zu Ausbrü</w:t>
        <w:softHyphen/>
        <w:t>chen höchster Bewunderung hingerissen. J.-K. Huys</w:t>
        <w:softHyphen/>
        <w:t>mans, Emile Zola, Octave Mirbeau und andere ha</w:t>
        <w:softHyphen/>
        <w:t>ben Bauwerke ver</w:t>
        <w:softHyphen/>
        <w:t>herr</w:t>
        <w:softHyphen/>
        <w:t>licht, wie die Forth-Brücke, die Maschinenhalle der Pariser Ausstellung von 1889, den Eiffelturm, die großen Maschinen der Krupp-Werke und die Hochöfen von Oberhau</w:t>
        <w:softHyphen/>
        <w:t>sen, die sich im Grunde, gleich apo</w:t>
        <w:softHyphen/>
        <w:t>ka</w:t>
        <w:softHyphen/>
        <w:t>lyp</w:t>
        <w:softHyphen/>
        <w:t>ti</w:t>
        <w:softHyphen/>
        <w:t>schen Tieren, auf die Erde nie</w:t>
        <w:softHyphen/>
        <w:t>dergelassen zu haben schie</w:t>
        <w:softHyphen/>
        <w:t>nen. . . .“</w:t>
      </w:r>
      <w:r>
        <w:rPr>
          <w:rStyle w:val="FootnoteCharacters"/>
          <w:rStyle w:val="FootnoteAnchor"/>
        </w:rPr>
        <w:footnoteReference w:id="2"/>
      </w:r>
      <w:r>
        <w:rPr/>
        <w:t xml:space="preserve"> </w:t>
      </w:r>
    </w:p>
    <w:p>
      <w:pPr>
        <w:pStyle w:val="Normal"/>
        <w:tabs>
          <w:tab w:val="clear" w:pos="708"/>
          <w:tab w:val="left" w:pos="0" w:leader="none"/>
          <w:tab w:val="left" w:pos="284" w:leader="none"/>
          <w:tab w:val="left" w:pos="567" w:leader="none"/>
          <w:tab w:val="left" w:pos="1134" w:leader="none"/>
        </w:tabs>
        <w:ind w:right="8" w:firstLine="300"/>
        <w:rPr/>
      </w:pPr>
      <w:r>
        <w:rPr/>
      </w:r>
    </w:p>
    <w:p>
      <w:pPr>
        <w:pStyle w:val="Normal"/>
        <w:numPr>
          <w:ilvl w:val="0"/>
          <w:numId w:val="0"/>
        </w:numPr>
        <w:tabs>
          <w:tab w:val="clear" w:pos="708"/>
          <w:tab w:val="left" w:pos="0" w:leader="none"/>
        </w:tabs>
        <w:ind w:firstLine="300"/>
        <w:outlineLvl w:val="0"/>
        <w:rPr/>
      </w:pPr>
      <w:r>
        <w:rPr>
          <w:u w:val="single"/>
        </w:rPr>
        <w:t>Der Geist der Mathematik.</w:t>
      </w:r>
      <w:r>
        <w:rPr/>
        <w:t xml:space="preserve">  In den technischen Bauten steckt der Geist der Mathematik. Mathematik ist eine uralte Entdeckung - schon in der Antike berühmt. Und nie aufgegeben. Einen Höhepunkt erfährt sie in der Renaissance. Im sogenannten Cartesianischen Denken ist sie eine Grundlage für die Entwicklung der Wissenschaften von der Natur. </w:t>
      </w:r>
    </w:p>
    <w:p>
      <w:pPr>
        <w:pStyle w:val="Normal"/>
        <w:tabs>
          <w:tab w:val="clear" w:pos="708"/>
          <w:tab w:val="left" w:pos="0" w:leader="none"/>
        </w:tabs>
        <w:ind w:firstLine="300"/>
        <w:rPr/>
      </w:pPr>
      <w:r>
        <w:rPr/>
        <w:t>Le Corbusier (1920): „Der Ingenieur, beraten durch das Gesetz der Sparsamkeit und ge</w:t>
        <w:softHyphen/>
        <w:t>lei</w:t>
        <w:softHyphen/>
        <w:t>tet durch Berechnungen, versetzt uns in Einklang mit den Geset</w:t>
        <w:softHyphen/>
        <w:t>zen des Univer</w:t>
        <w:softHyphen/>
        <w:t>sums. Er erreicht die Harmonie . . .  Die Ingenieure verwenden, da sie auf dem Wege der Berechnung vorgehen, geo</w:t>
        <w:softHyphen/>
        <w:t>metrische Formen und be</w:t>
        <w:softHyphen/>
        <w:t>friedigen unsere Augen durch die Geo</w:t>
        <w:softHyphen/>
        <w:t>metrie und unseren Geist durch die Mathematik. Ihre Werke sind auf dem Wege zur großen Kunst.“</w:t>
      </w:r>
      <w:r>
        <w:rPr>
          <w:rStyle w:val="FootnoteCharacters"/>
          <w:rStyle w:val="FootnoteAnchor"/>
        </w:rPr>
        <w:footnoteReference w:id="3"/>
      </w:r>
    </w:p>
    <w:p>
      <w:pPr>
        <w:pStyle w:val="Normal"/>
        <w:tabs>
          <w:tab w:val="clear" w:pos="708"/>
          <w:tab w:val="left" w:pos="0" w:leader="none"/>
        </w:tabs>
        <w:ind w:firstLine="300"/>
        <w:rPr/>
      </w:pPr>
      <w:r>
        <w:rPr/>
        <w:t xml:space="preserve">Der Text ist ein Beleg dafür, daß der Geist der Mathematik tiefgreifend ästhetisch ist. Wie käme man sonst darauf, zum Beispiel die Gleichung d. h. die Form der Waage, des Ausbalancieren, so hoch zu schätzen. Und Mathematik ist durch und durch die Lust an der Konstruktion. </w:t>
      </w:r>
    </w:p>
    <w:p>
      <w:pPr>
        <w:pStyle w:val="Normal"/>
        <w:ind w:firstLine="300"/>
        <w:rPr/>
      </w:pPr>
      <w:r>
        <w:rPr/>
        <w:t xml:space="preserve">Stefan Polonyi: „Im Gymnasium hatte ich das Glück, daß mir der Mathematik-Lehrer ein Spielzeug schenkte: die Mathematik. Man kann sie spielen. Wenn man die Spielregeln lernt. Wie Schach. </w:t>
      </w:r>
    </w:p>
    <w:p>
      <w:pPr>
        <w:pStyle w:val="Normal"/>
        <w:ind w:firstLine="300"/>
        <w:rPr/>
      </w:pPr>
      <w:r>
        <w:rPr/>
        <w:t xml:space="preserve">Die Mathematik ist eine Methode, sich ein Modell von der Welt zu machen. Chaos ist ein Ordnungs-System, dessen Regelmäßigkeit wir noch nicht kennen. </w:t>
      </w:r>
    </w:p>
    <w:p>
      <w:pPr>
        <w:pStyle w:val="Normal"/>
        <w:ind w:firstLine="300"/>
        <w:rPr/>
      </w:pPr>
      <w:r>
        <w:rPr/>
        <w:t xml:space="preserve">Mathematik ist ein Ansatz, an eine Sache heranzugehen. Aber man muß wissen: dies ist eine Unterstellung. Wieviel wir damit erkennen, wissen wir nicht. </w:t>
      </w:r>
    </w:p>
    <w:p>
      <w:pPr>
        <w:pStyle w:val="Normal"/>
        <w:ind w:firstLine="300"/>
        <w:rPr/>
      </w:pPr>
      <w:r>
        <w:rPr/>
        <w:t>Ich bin grundsätzlich sehr bescheiden. Mir geht es nicht um Wahrheit. Wir können Wahrheit nicht erfassen. Aus Bescheidenheit  stelle ich daher nur die Frage nach der Wahrscheinlichkeit der Wahrheit. Was ist wahrscheinlicher ? Die Wahrscheinlichkeit kann ich nicht mit der Wahrscheinlichkeits-Berechnung in den Griff bekommen.“</w:t>
      </w:r>
    </w:p>
    <w:p>
      <w:pPr>
        <w:pStyle w:val="Normal"/>
        <w:tabs>
          <w:tab w:val="clear" w:pos="708"/>
          <w:tab w:val="left" w:pos="0" w:leader="none"/>
        </w:tabs>
        <w:ind w:firstLine="300"/>
        <w:rPr/>
      </w:pPr>
      <w:r>
        <w:rPr/>
      </w:r>
    </w:p>
    <w:p>
      <w:pPr>
        <w:pStyle w:val="Normal"/>
        <w:numPr>
          <w:ilvl w:val="0"/>
          <w:numId w:val="0"/>
        </w:numPr>
        <w:tabs>
          <w:tab w:val="clear" w:pos="708"/>
          <w:tab w:val="left" w:pos="0" w:leader="none"/>
        </w:tabs>
        <w:ind w:firstLine="300"/>
        <w:outlineLvl w:val="0"/>
        <w:rPr/>
      </w:pPr>
      <w:r>
        <w:rPr>
          <w:u w:val="single"/>
        </w:rPr>
        <w:t>Anschaulichkeit und Berechnung</w:t>
      </w:r>
      <w:r>
        <w:rPr/>
        <w:t xml:space="preserve">. Die Industrie-Epoche ist geprägt von der Fähigkeit, hinter den anschaulichen Phänomenen abstrakte Figuren zu entdecken, die man rechnen kann. Das cartesianische Denken bestimmt die Ingenieru-Wissenschaften. Ein starkes Feld dafür sind die Brücken-Konstruktionen. Sie entstehen hochgradig aus der Berechnung. </w:t>
      </w:r>
    </w:p>
    <w:p>
      <w:pPr>
        <w:pStyle w:val="Normal"/>
        <w:tabs>
          <w:tab w:val="clear" w:pos="708"/>
          <w:tab w:val="left" w:pos="0" w:leader="none"/>
        </w:tabs>
        <w:ind w:firstLine="300"/>
        <w:rPr/>
      </w:pPr>
      <w:r>
        <w:rPr/>
        <w:t xml:space="preserve">Die Denk-Werkzeuge der Ingenieure für die Konstruktion vor allem deshalb Mathematik und Geometrie, weil sie damit Präzision erzeugen können - dies ist eine Notwendigkeit, um den komplizierten Vorgang mit Genauigkeit als Plan an die produzierenden Gewerbe geben zu können. </w:t>
      </w:r>
    </w:p>
    <w:p>
      <w:pPr>
        <w:pStyle w:val="Normal"/>
        <w:tabs>
          <w:tab w:val="clear" w:pos="708"/>
          <w:tab w:val="left" w:pos="0" w:leader="none"/>
        </w:tabs>
        <w:ind w:firstLine="300"/>
        <w:rPr/>
      </w:pPr>
      <w:r>
        <w:rPr/>
        <w:t>So ergibt sich im ausgeführten Werk eine Zweischichtigkeit: Es ist anschaulich erlebbar und hat zugleich in der Regel in sich einen geometrischen Ort: Er wird nicht erlebt, sondern gedacht</w:t>
      </w:r>
      <w:r>
        <w:rPr>
          <w:rStyle w:val="FootnoteCharacters"/>
          <w:rStyle w:val="FootnoteAnchor"/>
        </w:rPr>
        <w:footnoteReference w:id="4"/>
      </w:r>
      <w:r>
        <w:rPr/>
        <w:t>.</w:t>
      </w:r>
    </w:p>
    <w:p>
      <w:pPr>
        <w:pStyle w:val="Normal"/>
        <w:tabs>
          <w:tab w:val="clear" w:pos="708"/>
          <w:tab w:val="left" w:pos="0" w:leader="none"/>
        </w:tabs>
        <w:ind w:firstLine="300"/>
        <w:rPr/>
      </w:pPr>
      <w:r>
        <w:rPr/>
        <w:t xml:space="preserve">Die phantasievollen Konstruktionen von Stefan Polonyi und Jörg Schlaich gehen ausdrücklich darüber hinaus: Bei hochgradiger Komplexität der Berechnung entfalten sie besonders stark den architektonischen Ort als eine szenische Erlebbarkeit. </w:t>
      </w:r>
    </w:p>
    <w:p>
      <w:pPr>
        <w:pStyle w:val="Normal"/>
        <w:tabs>
          <w:tab w:val="clear" w:pos="708"/>
          <w:tab w:val="left" w:pos="0" w:leader="none"/>
        </w:tabs>
        <w:ind w:firstLine="300"/>
        <w:rPr/>
      </w:pPr>
      <w:r>
        <w:rPr/>
      </w:r>
    </w:p>
    <w:p>
      <w:pPr>
        <w:pStyle w:val="Normal"/>
        <w:numPr>
          <w:ilvl w:val="0"/>
          <w:numId w:val="0"/>
        </w:numPr>
        <w:tabs>
          <w:tab w:val="clear" w:pos="708"/>
          <w:tab w:val="left" w:pos="0" w:leader="none"/>
          <w:tab w:val="left" w:pos="284" w:leader="none"/>
          <w:tab w:val="left" w:pos="567" w:leader="none"/>
          <w:tab w:val="left" w:pos="1134" w:leader="none"/>
        </w:tabs>
        <w:ind w:right="8" w:firstLine="300"/>
        <w:outlineLvl w:val="0"/>
        <w:rPr/>
      </w:pPr>
      <w:r>
        <w:rPr>
          <w:u w:val="single"/>
        </w:rPr>
        <w:t>Das Paradox: Stringenz und Freiheit</w:t>
      </w:r>
      <w:r>
        <w:rPr/>
        <w:t>. Die Struktur des &gt;neuen Bau</w:t>
        <w:softHyphen/>
        <w:t>ens&lt; beinhaltet zwei Ebe</w:t>
        <w:softHyphen/>
        <w:t>nen: Die industriell möglichen Kon</w:t>
        <w:softHyphen/>
        <w:t>struk</w:t>
        <w:softHyphen/>
        <w:softHyphen/>
        <w:t>tio</w:t>
        <w:softHyphen/>
        <w:t>nen er</w:t>
        <w:softHyphen/>
        <w:t>fordern einerseits wegen des Kalküls mehr Stringenz und bieten ande</w:t>
        <w:softHyphen/>
        <w:t>rerseits mehr Freiheiten für un</w:t>
        <w:softHyphen/>
        <w:t>ter</w:t>
        <w:softHyphen/>
        <w:t>schiedliche Ge</w:t>
        <w:softHyphen/>
        <w:t xml:space="preserve">staltungen. </w:t>
      </w:r>
    </w:p>
    <w:p>
      <w:pPr>
        <w:pStyle w:val="Normal"/>
        <w:tabs>
          <w:tab w:val="clear" w:pos="708"/>
          <w:tab w:val="left" w:pos="0" w:leader="none"/>
          <w:tab w:val="left" w:pos="284" w:leader="none"/>
          <w:tab w:val="left" w:pos="567" w:leader="none"/>
          <w:tab w:val="left" w:pos="1134" w:leader="none"/>
        </w:tabs>
        <w:ind w:right="8" w:firstLine="300"/>
        <w:rPr/>
      </w:pPr>
      <w:r>
        <w:rPr/>
        <w:t>Stichworte von Fritz Schumacher: „. . .  das Eisenwerk [wird] von jeder Verzierung freigehalten“, „&gt;Logik&lt; des Gefüges“, „&gt;Schnittigkeit&lt; der Form“, „&gt;Eleganz&lt; der Linie“, „schmuck</w:t>
        <w:softHyphen/>
        <w:t>lose Ener</w:t>
        <w:softHyphen/>
        <w:t>gie.“</w:t>
      </w:r>
      <w:r>
        <w:rPr>
          <w:rStyle w:val="FootnoteCharacters"/>
          <w:rStyle w:val="FootnoteAnchor"/>
        </w:rPr>
        <w:footnoteReference w:id="5"/>
      </w:r>
    </w:p>
    <w:p>
      <w:pPr>
        <w:pStyle w:val="Normal"/>
        <w:tabs>
          <w:tab w:val="clear" w:pos="708"/>
          <w:tab w:val="left" w:pos="0" w:leader="none"/>
          <w:tab w:val="left" w:pos="284" w:leader="none"/>
          <w:tab w:val="left" w:pos="567" w:leader="none"/>
          <w:tab w:val="left" w:pos="1134" w:leader="none"/>
        </w:tabs>
        <w:ind w:right="8" w:firstLine="300"/>
        <w:rPr/>
      </w:pPr>
      <w:r>
        <w:rPr/>
      </w:r>
    </w:p>
    <w:p>
      <w:pPr>
        <w:pStyle w:val="Normal"/>
        <w:numPr>
          <w:ilvl w:val="0"/>
          <w:numId w:val="0"/>
        </w:numPr>
        <w:tabs>
          <w:tab w:val="clear" w:pos="708"/>
          <w:tab w:val="left" w:pos="0" w:leader="none"/>
        </w:tabs>
        <w:ind w:right="8" w:firstLine="300"/>
        <w:outlineLvl w:val="0"/>
        <w:rPr/>
      </w:pPr>
      <w:r>
        <w:rPr>
          <w:u w:val="single"/>
        </w:rPr>
        <w:t>Industrie schafft Ästhetik</w:t>
      </w:r>
      <w:r>
        <w:rPr/>
        <w:t>. Ein Katalog der neuen Ästhetik findet sich in Erich Mendelsohns  For</w:t>
        <w:softHyphen/>
        <w:t>mulierungen in einem Vortrag von 1919</w:t>
      </w:r>
      <w:r>
        <w:rPr>
          <w:rStyle w:val="FootnoteCharacters"/>
          <w:rStyle w:val="FootnoteAnchor"/>
        </w:rPr>
        <w:footnoteReference w:id="6"/>
      </w:r>
      <w:r>
        <w:rPr/>
        <w:t>: „Konstruktive Tat." "Ent</w:t>
        <w:softHyphen/>
        <w:t>schei</w:t>
        <w:softHyphen/>
        <w:t>denden Merkmale des neu</w:t>
        <w:softHyphen/>
        <w:t>en konstruktiven Prinzips immer wieder aufgedeckt werden müs</w:t>
        <w:softHyphen/>
        <w:t>sen.“ „Kon</w:t>
        <w:softHyphen/>
        <w:softHyphen/>
        <w:t>struktive Leistungen entstehen, die unser technisches Staunen schon zu ästhetischer Bewunderung erheben.“ „Gitterhafte Erregung des Eisens.“ Die „Eisenspannung“ bedeutet ein „erlöstes Gefühl.“  „Dynami</w:t>
        <w:softHyphen/>
        <w:t>sche Spannung der Eisen-Betonkonstruktion.“ „In Werkzeug und Maschi</w:t>
        <w:softHyphen/>
        <w:t>ne unbewußt Energiezentren der kommenden Form . . . .“ „Überschnei</w:t>
        <w:softHyphen/>
        <w:t>dun</w:t>
        <w:softHyphen/>
        <w:t>gen und Durchdringung.“ „. . . Damit erhebt es sich zum eigensten Ausdruck, ermöglicht Aktivität, große Sprache und Übersinnlichkeit. So entstehen Innen</w:t>
        <w:softHyphen/>
        <w:t>räum</w:t>
        <w:softHyphen/>
        <w:t>l</w:t>
        <w:softHyphen/>
        <w:t>ich</w:t>
        <w:softHyphen/>
        <w:t>keiten, vor deren Formunruhe das Geräusch der Webma</w:t>
        <w:softHyphen/>
        <w:t>schinen in sich selbst zu rhythmischem Fluß zurückfällt.“  „Aber noch wartet der Baustoff auf die absoluten Begabungen, die aus Be</w:t>
        <w:softHyphen/>
        <w:t>dürfnis und Mittel, aus Zweck und Material die konstruktiven Ge</w:t>
        <w:softHyphen/>
        <w:t>set</w:t>
        <w:softHyphen/>
        <w:t>ze der Architektur auch im Außenbau mit neuem Leben füllen.“</w:t>
      </w:r>
    </w:p>
    <w:p>
      <w:pPr>
        <w:pStyle w:val="Normal"/>
        <w:tabs>
          <w:tab w:val="clear" w:pos="708"/>
          <w:tab w:val="left" w:pos="0" w:leader="none"/>
        </w:tabs>
        <w:ind w:right="8" w:firstLine="300"/>
        <w:rPr/>
      </w:pPr>
      <w:r>
        <w:rPr/>
      </w:r>
    </w:p>
    <w:p>
      <w:pPr>
        <w:pStyle w:val="Normal"/>
        <w:numPr>
          <w:ilvl w:val="0"/>
          <w:numId w:val="0"/>
        </w:numPr>
        <w:ind w:right="28" w:firstLine="300"/>
        <w:outlineLvl w:val="0"/>
        <w:rPr/>
      </w:pPr>
      <w:r>
        <w:rPr>
          <w:u w:val="single"/>
        </w:rPr>
        <w:t>Transportable Architektur (1842 ff.)</w:t>
      </w:r>
      <w:r>
        <w:rPr>
          <w:b/>
          <w:sz w:val="28"/>
        </w:rPr>
        <w:t xml:space="preserve"> </w:t>
      </w:r>
      <w:r>
        <w:rPr/>
        <w:t>Das neue Verkehrs-Mittel Eisenbahn braucht Brücken-Schläge. Die Fähigkeit, widerständiges Terrain und Wasser-Läufen zu überbrücken, drückt sich in Konstruktionen aus, vor allem in Stahl-Gerüsten. Häufig zeigt ihre Gestal</w:t>
        <w:softHyphen/>
        <w:t xml:space="preserve">tung die Magie des Überspannens. </w:t>
      </w:r>
    </w:p>
    <w:p>
      <w:pPr>
        <w:pStyle w:val="Normal"/>
        <w:ind w:right="28" w:firstLine="300"/>
        <w:rPr/>
      </w:pPr>
      <w:r>
        <w:rPr/>
        <w:t xml:space="preserve">Die Firma Jacobi Haniel Huyssen (später Gutehoffnungshütte) richtet 1842 in Sterkrade (Oberhausen) eine Brückenbauanstalt ein. Sie produziert unter der Leitung von Wilhelm Lindgens einen großen Teil der Brücken über die Ströme Rhein und Elbe. </w:t>
      </w:r>
    </w:p>
    <w:p>
      <w:pPr>
        <w:pStyle w:val="Normal"/>
        <w:ind w:right="28" w:firstLine="300"/>
        <w:rPr/>
      </w:pPr>
      <w:r>
        <w:rPr/>
        <w:t>In ihrer Technologie drückt sich ein anderes Denken aus als im her</w:t>
        <w:softHyphen/>
        <w:t>kömmlichen Bauen: Es ist industrie-spezifisch</w:t>
      </w:r>
      <w:r>
        <w:rPr>
          <w:rStyle w:val="FootnoteCharacters"/>
          <w:rStyle w:val="FootnoteAnchor"/>
        </w:rPr>
        <w:footnoteReference w:id="7"/>
      </w:r>
      <w:r>
        <w:rPr/>
        <w:t>. Die Brücke wird ent</w:t>
        <w:softHyphen/>
        <w:t>wor</w:t>
        <w:softHyphen/>
        <w:softHyphen/>
        <w:t>fen, dann in Elemente zer</w:t>
        <w:softHyphen/>
        <w:t>legt, diese werden im Werk produziert, auf Eisenbahn-Zügen und Schiffen zur Bau-Stelle transportiert und dort zu einem meist gigantischen Werk zusammengesetzt. Diese Logistik wird auf die großen Hallen der neuen Bahnhöfe sowie auf Ausstellungs- und Fabrik-Hallen, Förder-Türme und Schiffe übertragen.</w:t>
      </w:r>
    </w:p>
    <w:p>
      <w:pPr>
        <w:pStyle w:val="Normal"/>
        <w:ind w:right="28" w:firstLine="300"/>
        <w:rPr/>
      </w:pPr>
      <w:r>
        <w:rPr/>
        <w:t>Sterkrade ist das wichtigste Zentrum einer neuen industriellen Bau-Logistik: der transportablen Archi</w:t>
        <w:softHyphen/>
        <w:t>tektur. Ihre Methodik ist die Konse</w:t>
        <w:softHyphen/>
        <w:t>quenz der Indu</w:t>
        <w:softHyphen/>
        <w:t>strialisie</w:t>
        <w:softHyphen/>
        <w:t>rung, die nun auch das Bauen ergreift. Diese neue Architektur ist oft entwor</w:t>
        <w:softHyphen/>
        <w:t>fen von bedeuten</w:t>
        <w:softHyphen/>
        <w:t xml:space="preserve">den Architekten und Ingenieuren. </w:t>
      </w:r>
    </w:p>
    <w:p>
      <w:pPr>
        <w:pStyle w:val="Normal"/>
        <w:ind w:right="28" w:firstLine="300"/>
        <w:rPr/>
      </w:pPr>
      <w:r>
        <w:rPr/>
        <w:t>Aus Sterkrade kommt der größte Teil der deutschen Rhein-Brücken und wichtige Brücken in aller Welt. In riesigen Werk</w:t>
        <w:softHyphen/>
        <w:t>stät</w:t>
        <w:softHyphen/>
        <w:t>ten werden die Elementen angefertigt - dann dann verschickt. Die St. Antony-Hütte in Oberhausen (Rhei</w:t>
        <w:softHyphen/>
        <w:t>ni</w:t>
        <w:softHyphen/>
        <w:t>sches Industrie</w:t>
        <w:softHyphen/>
        <w:t>museum) ist das wichtigste Archiv dieser Archi</w:t>
        <w:softHyphen/>
        <w:t>tektur-Gattung.</w:t>
      </w:r>
    </w:p>
    <w:p>
      <w:pPr>
        <w:pStyle w:val="Normal"/>
        <w:ind w:right="28" w:firstLine="300"/>
        <w:rPr/>
      </w:pPr>
      <w:r>
        <w:rPr/>
        <w:t>Die JHH/GHH baut 1850 die Lippe-Brücke bei Wesel, 1863 die Brücke über den Rhein bei Kob</w:t>
        <w:softHyphen/>
        <w:t>lenz (A. Hartwich)</w:t>
      </w:r>
      <w:r>
        <w:rPr>
          <w:rStyle w:val="FootnoteCharacters"/>
          <w:rStyle w:val="FootnoteAnchor"/>
        </w:rPr>
        <w:footnoteReference w:id="8"/>
      </w:r>
      <w:r>
        <w:rPr/>
        <w:t>, nach 1864 die Eisenbahn-Brücke über die Weser bei Höxter (237 m lang), 1873 die Rheinbrücke bei Duisburg-Hochfeld (A. Hartwich)</w:t>
      </w:r>
      <w:r>
        <w:rPr>
          <w:rStyle w:val="FootnoteCharacters"/>
          <w:rStyle w:val="FootnoteAnchor"/>
        </w:rPr>
        <w:footnoteReference w:id="9"/>
      </w:r>
      <w:r>
        <w:rPr/>
        <w:t>, 1883 die Rhein-Brücke bei Rhenen (Niederlande), 1893 die berühmte Norderel</w:t>
        <w:softHyphen/>
        <w:t>be-Brücke in Hamburg, 1897 die Rhein-Brücke Bonn, mit dem weitest</w:t>
        <w:softHyphen/>
        <w:t>gespannten Bogen der Welt, 1899 die Bogen-Brücke in Bern (1899), 1906 die Weichsel-Brücke bei Finsterwalde (1058 m), 1907 eine neue Hohen</w:t>
        <w:softHyphen/>
        <w:t>zollern-Brücke in Köln, 1921 die große Brücke in Stock</w:t>
        <w:softHyphen/>
        <w:t>holm,  1927 die Eisenbahn-Hubbrücke in Rotterdam. Drei der vier gigan</w:t>
        <w:softHyphen/>
        <w:softHyphen/>
        <w:t>tischen Hoch</w:t>
        <w:softHyphen/>
        <w:t>brücken über den Nord-Ostsee-Kanal stam</w:t>
        <w:softHyphen/>
        <w:t>men aus Sterkrade: 1894 Levensau, 1910 Holtenau, 1911 Rendsburg, die längste Brücke Europas.</w:t>
      </w:r>
    </w:p>
    <w:p>
      <w:pPr>
        <w:pStyle w:val="Normal"/>
        <w:ind w:right="28" w:firstLine="300"/>
        <w:rPr/>
      </w:pPr>
      <w:r>
        <w:rPr/>
        <w:t>1887 entsteht die gigantische Bahnhofs-Halle in Frankfurt. Und 1902 eines der eigentümlichsten Transportmittel der Welt: die Schwebe</w:t>
        <w:softHyphen/>
        <w:softHyphen/>
        <w:t xml:space="preserve">bahn in Wuppertal - eine über 10 km lange Brücke. </w:t>
      </w:r>
    </w:p>
    <w:p>
      <w:pPr>
        <w:pStyle w:val="Normal"/>
        <w:ind w:right="28" w:firstLine="300"/>
        <w:rPr/>
      </w:pPr>
      <w:r>
        <w:rPr/>
        <w:t xml:space="preserve">Die Bahnhofs-Halle (1890 von Georg Frentzen) in Köln ist eine der bedeutenden raumgreifenden Stahl-Konstruktionen der Industrie-Epoche. </w:t>
      </w:r>
    </w:p>
    <w:p>
      <w:pPr>
        <w:pStyle w:val="Normal"/>
        <w:ind w:right="28" w:firstLine="300"/>
        <w:rPr/>
      </w:pPr>
      <w:r>
        <w:rPr/>
      </w:r>
    </w:p>
    <w:p>
      <w:pPr>
        <w:pStyle w:val="Normal"/>
        <w:numPr>
          <w:ilvl w:val="0"/>
          <w:numId w:val="0"/>
        </w:numPr>
        <w:tabs>
          <w:tab w:val="clear" w:pos="708"/>
          <w:tab w:val="left" w:pos="0" w:leader="none"/>
        </w:tabs>
        <w:ind w:right="28" w:firstLine="300"/>
        <w:outlineLvl w:val="0"/>
        <w:rPr/>
      </w:pPr>
      <w:r>
        <w:rPr>
          <w:u w:val="single"/>
        </w:rPr>
        <w:t>Symbol der Arbeit</w:t>
      </w:r>
      <w:r>
        <w:rPr/>
        <w:t>. Industrie muß nicht länger verborgen werden, sich nicht mehr ver</w:t>
        <w:softHyphen/>
        <w:t>stecken. Sie benötigt auch keine zusätzlichen Status-Zeichen. Fritz Schupp und Martin Kremmer schreiben 1929: „Wir müssen er</w:t>
        <w:softHyphen/>
        <w:t>ken</w:t>
        <w:softHyphen/>
        <w:t>nen, daß die Industrie mit ihren gewaltigen Bauten nicht mehr ein störendes Glied in unserem Stadtbild und in der Landschaft ist, sondern ein Sym</w:t>
        <w:softHyphen/>
        <w:t>bol der Arbeit, ein Denkmal der Stadt, das jeder Bürger mit we</w:t>
        <w:softHyphen/>
        <w:t>nigstens ebenso großem Stolz dem Fremden zeigen soll wie seine öffent</w:t>
        <w:softHyphen/>
        <w:t>lichen Ge</w:t>
        <w:softHyphen/>
        <w:t>bäude“</w:t>
      </w:r>
      <w:r>
        <w:rPr>
          <w:rStyle w:val="FootnoteCharacters"/>
          <w:rStyle w:val="FootnoteAnchor"/>
        </w:rPr>
        <w:footnoteReference w:id="10"/>
      </w:r>
      <w:r>
        <w:rPr/>
        <w:t xml:space="preserve">. </w:t>
      </w:r>
    </w:p>
    <w:p>
      <w:pPr>
        <w:pStyle w:val="Normal"/>
        <w:tabs>
          <w:tab w:val="clear" w:pos="708"/>
          <w:tab w:val="left" w:pos="0" w:leader="none"/>
        </w:tabs>
        <w:ind w:right="28" w:firstLine="300"/>
        <w:rPr/>
      </w:pPr>
      <w:r>
        <w:rPr/>
        <w:t xml:space="preserve">Arbeit wird auch gezeigt - in Details: Bevor man große Teile schweißen konnte, wurden lange Zeit Metall-Teile so zusammengefügt wie Holz auf Holz: mit einer Art Nägeln - man nannte sie Nieten. An umfangreichen Konstruktionen sind es Tausende. Wenn wir sie vor uns haben, dürfen wir an die Arbeit jedes einzelnen Arbeiters denken - sie wird sichtbar. </w:t>
      </w:r>
    </w:p>
    <w:p>
      <w:pPr>
        <w:pStyle w:val="Normal"/>
        <w:tabs>
          <w:tab w:val="clear" w:pos="708"/>
          <w:tab w:val="left" w:pos="0" w:leader="none"/>
        </w:tabs>
        <w:ind w:right="28" w:firstLine="300"/>
        <w:rPr/>
      </w:pPr>
      <w:r>
        <w:rPr/>
      </w:r>
    </w:p>
    <w:p>
      <w:pPr>
        <w:pStyle w:val="Normal"/>
        <w:ind w:right="28" w:firstLine="300"/>
        <w:rPr/>
      </w:pPr>
      <w:r>
        <w:rPr>
          <w:u w:val="single"/>
        </w:rPr>
        <w:t>Stichworte zur neuen Ästhetik</w:t>
      </w:r>
      <w:r>
        <w:rPr/>
        <w:t xml:space="preserve">: Peter Behrens: „. . . aus dem Wesen der zu gestaltenden Dinge selbst ihren Charakter zu schöpfen, ihren Typus zu ergründen“, ihren „sichtbaren Ausdruck“ zu schaffen. </w:t>
      </w:r>
    </w:p>
    <w:p>
      <w:pPr>
        <w:pStyle w:val="Normal"/>
        <w:ind w:right="28" w:firstLine="300"/>
        <w:rPr/>
      </w:pPr>
      <w:r>
        <w:rPr/>
        <w:t>Dies ist eine Phänomenologie von Material und Konstruktion. Alle Formen wollen symbolisch gelesen werden. Organisation der Räume. Exakt geprägte Form. Einfachheit im Vielfachen. Wiederholung.</w:t>
      </w:r>
    </w:p>
    <w:p>
      <w:pPr>
        <w:pStyle w:val="Normal"/>
        <w:ind w:right="28" w:firstLine="300"/>
        <w:rPr/>
      </w:pPr>
      <w:r>
        <w:rPr/>
        <w:t xml:space="preserve"> </w:t>
      </w:r>
      <w:r>
        <w:rPr/>
        <w:t>Die große Vertikale und Horizontale ste</w:t>
        <w:softHyphen/>
        <w:t>hen als  Metapher für das Geschehen in der Wirtschaft. Merkmale des neuen konstruktiven Prinzips. Dynamische Spannung der Eisenbeton-Konstruktion. Neues Material. Form-Unruhe. Rhythmischer Fluß. Konstruktive Leistungen. Technisches Staunen wird zu ästhetischer Bewun</w:t>
        <w:softHyphen/>
        <w:t xml:space="preserve">derung. </w:t>
      </w:r>
    </w:p>
    <w:p>
      <w:pPr>
        <w:pStyle w:val="Normal"/>
        <w:ind w:right="28" w:firstLine="300"/>
        <w:rPr/>
      </w:pPr>
      <w:r>
        <w:rPr/>
        <w:t>Geschwindigkeit und Fern-Wirkung. Fern-Wirkung durch große Ku</w:t>
        <w:softHyphen/>
        <w:t>ben. Spannungs-Ästhetik. Kontraste, Konflikte. Überschneidung. Durch</w:t>
        <w:softHyphen/>
        <w:t>dringung.</w:t>
      </w:r>
    </w:p>
    <w:p>
      <w:pPr>
        <w:pStyle w:val="Normal"/>
        <w:ind w:right="28" w:firstLine="300"/>
        <w:rPr/>
      </w:pPr>
      <w:r>
        <w:rPr/>
        <w:t>Im Prozeß des Verschwindens der Materie entfalten sich Glas, leichte Stahl-Konstruktionen und vor allem Elektrizität. Helligkeit. An die Stelle der Körper tritt Licht. Licht ist Energie. Um "Lichtbewegung" auszu</w:t>
        <w:softHyphen/>
        <w:t>drü</w:t>
        <w:softHyphen/>
        <w:t xml:space="preserve">cken, werden Fenster zu Licht-Bändern gebündelt. Licht bildet Räume. </w:t>
      </w:r>
    </w:p>
    <w:p>
      <w:pPr>
        <w:pStyle w:val="Normal"/>
        <w:ind w:right="28" w:firstLine="300"/>
        <w:rPr/>
      </w:pPr>
      <w:r>
        <w:rPr/>
        <w:t xml:space="preserve">Es entsteht der Mythos der Industrie bzw. der Maschine. </w:t>
      </w:r>
    </w:p>
    <w:p>
      <w:pPr>
        <w:pStyle w:val="Normal"/>
        <w:tabs>
          <w:tab w:val="clear" w:pos="708"/>
          <w:tab w:val="left" w:pos="0" w:leader="none"/>
        </w:tabs>
        <w:ind w:right="28" w:firstLine="300"/>
        <w:rPr/>
      </w:pPr>
      <w:r>
        <w:rPr/>
      </w:r>
    </w:p>
    <w:p>
      <w:pPr>
        <w:pStyle w:val="Normal"/>
        <w:numPr>
          <w:ilvl w:val="0"/>
          <w:numId w:val="0"/>
        </w:numPr>
        <w:ind w:right="28" w:firstLine="300"/>
        <w:outlineLvl w:val="0"/>
        <w:rPr/>
      </w:pPr>
      <w:r>
        <w:rPr>
          <w:u w:val="single"/>
        </w:rPr>
        <w:t>Kunst</w:t>
      </w:r>
      <w:r>
        <w:rPr/>
        <w:t xml:space="preserve">. Künstler, Fotografen, Filmer widmen sich im 20. Jahrhundert sehr häufig den Brücken. Der berühmte Fotograf des Duisburger Hafens: Albert Renger-Patzsch  (in den frühen 30er Jahren): „Dem starren Liniengefüge moderner Technik, dem luftigen Gitterwerk der Kräne und Brücken, der Dynamik tausendpferdiger Maschinen im Bilde gerecht zu werden, ist wohl nur der Fotografie möglich.“ </w:t>
      </w:r>
    </w:p>
    <w:p>
      <w:pPr>
        <w:pStyle w:val="Normal"/>
        <w:ind w:right="28" w:firstLine="300"/>
        <w:rPr/>
      </w:pPr>
      <w:r>
        <w:rPr/>
      </w:r>
    </w:p>
    <w:p>
      <w:pPr>
        <w:pStyle w:val="Normal"/>
        <w:numPr>
          <w:ilvl w:val="0"/>
          <w:numId w:val="0"/>
        </w:numPr>
        <w:ind w:right="28" w:firstLine="300"/>
        <w:outlineLvl w:val="0"/>
        <w:rPr/>
      </w:pPr>
      <w:r>
        <w:rPr>
          <w:u w:val="single"/>
        </w:rPr>
        <w:t>Nachdenken</w:t>
      </w:r>
      <w:r>
        <w:rPr/>
        <w:t>. Albert Einstein in einer Radio-Sendung in dern 1920er Jahren: „So denkt auch daran, wie die Menschen in den Besitz dieser  Errungenschaften . .  . gekommen sind. Gedenket dankbar des Heeres namenloser Techniker . . . .“ „Sollen sich auch alle schämen, die gedankenlos sich der Wunder der Wissenschaft und Technik bedienen, und nicht mehr davon deutlich erfaßt haben als die Kuh von der Botanik der Pflanzen, die sie mit Wohlbehagen frißt.“</w:t>
      </w:r>
    </w:p>
    <w:p>
      <w:pPr>
        <w:pStyle w:val="Normal"/>
        <w:ind w:firstLine="300"/>
        <w:rPr/>
      </w:pPr>
      <w:r>
        <w:rPr/>
      </w:r>
    </w:p>
    <w:p>
      <w:pPr>
        <w:pStyle w:val="Normal"/>
        <w:numPr>
          <w:ilvl w:val="0"/>
          <w:numId w:val="0"/>
        </w:numPr>
        <w:ind w:firstLine="280"/>
        <w:outlineLvl w:val="0"/>
        <w:rPr/>
      </w:pPr>
      <w:r>
        <w:rPr>
          <w:u w:val="single"/>
        </w:rPr>
        <w:t>Die Seltenheit der Brücke</w:t>
      </w:r>
      <w:r>
        <w:rPr/>
        <w:t xml:space="preserve">. Obwohl es in der Region außerordentlich viele Brücken gibt, haben auch Erwachsene das kindliche Gefühl: Eine Brücke ist etwas Seltenes. Das hängt damit zusammen, daß die zeitlich sehr lang erscheinenden ersten Lebens-Jahre nur einen relativ kleinen Umkreis erschlossen - und darin war eine Brücke nicht häufig oder sogar ziemlich weit entfernt. </w:t>
      </w:r>
    </w:p>
    <w:p>
      <w:pPr>
        <w:pStyle w:val="Normal"/>
        <w:ind w:firstLine="300"/>
        <w:rPr/>
      </w:pPr>
      <w:r>
        <w:rPr/>
      </w:r>
    </w:p>
    <w:p>
      <w:pPr>
        <w:pStyle w:val="Normal"/>
        <w:numPr>
          <w:ilvl w:val="0"/>
          <w:numId w:val="0"/>
        </w:numPr>
        <w:ind w:firstLine="300"/>
        <w:outlineLvl w:val="0"/>
        <w:rPr/>
      </w:pPr>
      <w:r>
        <w:rPr>
          <w:u w:val="single"/>
        </w:rPr>
        <w:t>Urphänomene</w:t>
      </w:r>
      <w:r>
        <w:rPr/>
        <w:t xml:space="preserve">. Wolfgang Meisenheimer weist auf vier gestische Urphänomene hin. </w:t>
      </w:r>
    </w:p>
    <w:p>
      <w:pPr>
        <w:pStyle w:val="Normal"/>
        <w:numPr>
          <w:ilvl w:val="0"/>
          <w:numId w:val="0"/>
        </w:numPr>
        <w:ind w:firstLine="300"/>
        <w:outlineLvl w:val="0"/>
        <w:rPr/>
      </w:pPr>
      <w:r>
        <w:rPr/>
        <w:t>„</w:t>
      </w:r>
      <w:r>
        <w:rPr/>
        <w:t xml:space="preserve">Es sind dies </w:t>
      </w:r>
    </w:p>
    <w:p>
      <w:pPr>
        <w:pStyle w:val="Normal"/>
        <w:ind w:firstLine="300"/>
        <w:rPr/>
      </w:pPr>
      <w:r>
        <w:rPr/>
        <w:t>- die Geste der Aufrichtung (die Vertikale errichten)</w:t>
      </w:r>
    </w:p>
    <w:p>
      <w:pPr>
        <w:pStyle w:val="Normal"/>
        <w:ind w:firstLine="300"/>
        <w:rPr/>
      </w:pPr>
      <w:r>
        <w:rPr/>
        <w:t>- die Geste hier ! und dort ! (Orte setzen)</w:t>
      </w:r>
    </w:p>
    <w:p>
      <w:pPr>
        <w:pStyle w:val="Normal"/>
        <w:ind w:firstLine="300"/>
        <w:rPr/>
      </w:pPr>
      <w:r>
        <w:rPr/>
        <w:t>- das Trennen von innen und außen (Grenzen ziehen)</w:t>
      </w:r>
    </w:p>
    <w:p>
      <w:pPr>
        <w:pStyle w:val="Normal"/>
        <w:ind w:firstLine="300"/>
        <w:rPr/>
      </w:pPr>
      <w:r>
        <w:rPr/>
        <w:t xml:space="preserve">- sowie die Gesten für Enge und Weite (Spannung erzeugen).“ </w:t>
      </w:r>
    </w:p>
    <w:p>
      <w:pPr>
        <w:pStyle w:val="Normal"/>
        <w:ind w:firstLine="300"/>
        <w:rPr/>
      </w:pPr>
      <w:r>
        <w:rPr/>
        <w:t>Er zeigt, „dass dieses gestische Repertoire sich in allen Situationen des architektonischen Ausdrucks wiederfindet. Es bildet die Grundlage der Wirkungen, die Leib und Architektur miteinander verbinden.“</w:t>
      </w:r>
      <w:r>
        <w:rPr>
          <w:rStyle w:val="FootnoteCharacters"/>
          <w:rStyle w:val="FootnoteAnchor"/>
        </w:rPr>
        <w:footnoteReference w:id="11"/>
      </w:r>
    </w:p>
    <w:p>
      <w:pPr>
        <w:pStyle w:val="Normal"/>
        <w:ind w:firstLine="300"/>
        <w:rPr/>
      </w:pPr>
      <w:r>
        <w:rPr/>
      </w:r>
    </w:p>
    <w:p>
      <w:pPr>
        <w:pStyle w:val="Normal"/>
        <w:numPr>
          <w:ilvl w:val="0"/>
          <w:numId w:val="0"/>
        </w:numPr>
        <w:ind w:firstLine="300"/>
        <w:outlineLvl w:val="0"/>
        <w:rPr/>
      </w:pPr>
      <w:r>
        <w:rPr>
          <w:u w:val="single"/>
        </w:rPr>
        <w:t>Die Waagrechte</w:t>
      </w:r>
      <w:r>
        <w:rPr/>
        <w:t xml:space="preserve">. Die Fülle der Brücken entstand, als Verkehrs-Mittel entwickelt wurden, die wenig Lust mehr hatten, Berge zu überwinden oder in Täler hinab zu fahren: die Eisenbahn möchte in der Waagrechten gleiten - sie verlangt danach, durch Brücken und Tunnels die natürlichen Berge und Täler aufzuheben (Wolfgang Schivelbusch). </w:t>
      </w:r>
    </w:p>
    <w:p>
      <w:pPr>
        <w:pStyle w:val="Normal"/>
        <w:ind w:firstLine="300"/>
        <w:rPr/>
      </w:pPr>
      <w:r>
        <w:rPr/>
        <w:t xml:space="preserve">Schiffe können kaum anders fahren als im möglichst total waagrechten Wasser. Daher werden Ströme kanalisiert. Und künstliche Wasser-Wege völlig eben angelegt. Eine Art von Brücke zwischen tieferem und höherem Niveau ist die Schleuse. So entstehen Konstruktionen für die technische Notwendigkeit, Wege in die Waagrechte zu bringen. </w:t>
      </w:r>
    </w:p>
    <w:p>
      <w:pPr>
        <w:pStyle w:val="Normal"/>
        <w:ind w:firstLine="300"/>
        <w:rPr/>
      </w:pPr>
      <w:r>
        <w:rPr/>
        <w:t xml:space="preserve">Hinzu gesellt sich die Bequemlichkeit. In der Tat: Lasten lassen sich besser transportieren, wenn es kein Bergauf-Bergab gibt. </w:t>
      </w:r>
    </w:p>
    <w:p>
      <w:pPr>
        <w:pStyle w:val="Normal"/>
        <w:ind w:firstLine="300"/>
        <w:rPr/>
      </w:pPr>
      <w:r>
        <w:rPr/>
        <w:t xml:space="preserve">Die Bequemlichkeit läßt sich nutzen: um schneller zu sein. Die Waagrechte fördert die Schnelligkeit. </w:t>
      </w:r>
    </w:p>
    <w:p>
      <w:pPr>
        <w:pStyle w:val="Normal"/>
        <w:ind w:firstLine="300"/>
        <w:rPr/>
      </w:pPr>
      <w:r>
        <w:rPr/>
      </w:r>
    </w:p>
    <w:p>
      <w:pPr>
        <w:pStyle w:val="Normal"/>
        <w:numPr>
          <w:ilvl w:val="0"/>
          <w:numId w:val="0"/>
        </w:numPr>
        <w:ind w:firstLine="300"/>
        <w:outlineLvl w:val="0"/>
        <w:rPr/>
      </w:pPr>
      <w:r>
        <w:rPr>
          <w:u w:val="single"/>
        </w:rPr>
        <w:t>Die Waagrechte und ihre Gegensätze</w:t>
      </w:r>
      <w:r>
        <w:rPr/>
        <w:t xml:space="preserve">. Im Industrie-Zeitalter ist die Brücke zunächst der Ausdruck der Waagrechten. Wenn wir sie sehen, denken wir zuerst daran. Aber um die Waagrechte herzustellen, sind allerlei andere Formen notwendig. Senkrechte Pfeiler, auf denen die Ebene liegt. Oder Bögen, an denen sie hängt. Mehrere oder nur ein Pfeiler, an denen die Waagrechte an Seilen hängt. Manchmal sind diese Pfeiler auch geneigt. </w:t>
      </w:r>
    </w:p>
    <w:p>
      <w:pPr>
        <w:pStyle w:val="Normal"/>
        <w:ind w:firstLine="300"/>
        <w:rPr/>
      </w:pPr>
      <w:r>
        <w:rPr/>
        <w:t xml:space="preserve">So entstehen unmittelbar Gegensätze. Liegen und Wachsen. Fest-Sein und Abheben. Schwere und Überwindung. Regel und Abweichung. Sicheres und Gefährdet-Erscheinendes. Assoziationen zur eigenen Befindlichkeit. Und auch zu Pflanzen. </w:t>
      </w:r>
    </w:p>
    <w:p>
      <w:pPr>
        <w:pStyle w:val="Normal"/>
        <w:ind w:firstLine="300"/>
        <w:rPr/>
      </w:pPr>
      <w:r>
        <w:rPr/>
      </w:r>
    </w:p>
    <w:p>
      <w:pPr>
        <w:pStyle w:val="Normal"/>
        <w:numPr>
          <w:ilvl w:val="0"/>
          <w:numId w:val="0"/>
        </w:numPr>
        <w:ind w:firstLine="300"/>
        <w:outlineLvl w:val="0"/>
        <w:rPr/>
      </w:pPr>
      <w:r>
        <w:rPr>
          <w:u w:val="single"/>
        </w:rPr>
        <w:t>Die Konstruktionen</w:t>
      </w:r>
      <w:r>
        <w:rPr/>
        <w:t>. In der frühen Kindheit entsteht die Lust an Konstruktionen. Stefan Polonyi: „Mein Großvater hatte eine Klempner-, Sanitär und Elektro-Firma. Ich bastelte sehr viel in seiner Werkstatt.“</w:t>
      </w:r>
    </w:p>
    <w:p>
      <w:pPr>
        <w:pStyle w:val="Normal"/>
        <w:ind w:firstLine="300"/>
        <w:rPr/>
      </w:pPr>
      <w:r>
        <w:rPr/>
        <w:t>Die Brücke ist Konstruktion. Lange Zeit haben kleine Brücken einfache Balken: Erst mit bearbeitete Baum-Stämmen, später mit Eisen-Balken. Der Impuls des Konstruierens läßt erweiterte Formen entstehen. Kästen. Aufgehängt an Türmen. Brücken lassen sich verlängern - mit Stelzen.</w:t>
      </w:r>
    </w:p>
    <w:p>
      <w:pPr>
        <w:pStyle w:val="Normal"/>
        <w:ind w:firstLine="300"/>
        <w:rPr/>
      </w:pPr>
      <w:r>
        <w:rPr/>
        <w:t xml:space="preserve">In der Industrie-Epoche entsteht der Impuls, den Aufwand zu verkleinern und zugleich mehr Wirkung zu erzielen. So arbeiten die Konstrukteure mit immer weniger Masse. </w:t>
      </w:r>
    </w:p>
    <w:p>
      <w:pPr>
        <w:pStyle w:val="Normal"/>
        <w:ind w:firstLine="300"/>
        <w:rPr/>
      </w:pPr>
      <w:r>
        <w:rPr/>
        <w:t xml:space="preserve">Und sie fertigen zugleich immer weitere Brücken. </w:t>
      </w:r>
    </w:p>
    <w:p>
      <w:pPr>
        <w:pStyle w:val="Normal"/>
        <w:ind w:firstLine="300"/>
        <w:rPr/>
      </w:pPr>
      <w:r>
        <w:rPr/>
        <w:t xml:space="preserve">Bögen aus Stahl werden geschlagen - wie Wölbungen. Oft riesig weit. Daran werden Balken aufgehängt, die die Fahr-Bahn halten. An Pfeiler werden Seile gehängt - sie halten den Boden der Brücke. Es ist spannend, wie das Prinzip des Aufhängens - schrittweise und mit vielen Variationen - an Masse verliert, immer luftiger erscheint und zugleich effektiver wird. Schließlich kann ein einziger Mast, Pylon genannt, mit Seilen diesen Boden halten - es entsteht die Assoziation einer Harfe. </w:t>
      </w:r>
    </w:p>
    <w:p>
      <w:pPr>
        <w:pStyle w:val="Normal"/>
        <w:ind w:firstLine="300"/>
        <w:rPr/>
      </w:pPr>
      <w:r>
        <w:rPr/>
      </w:r>
    </w:p>
    <w:p>
      <w:pPr>
        <w:pStyle w:val="Normal"/>
        <w:numPr>
          <w:ilvl w:val="0"/>
          <w:numId w:val="0"/>
        </w:numPr>
        <w:ind w:firstLine="300"/>
        <w:outlineLvl w:val="0"/>
        <w:rPr/>
      </w:pPr>
      <w:r>
        <w:rPr>
          <w:u w:val="single"/>
        </w:rPr>
        <w:t>Kühne Konstruktionen</w:t>
      </w:r>
      <w:r>
        <w:rPr/>
        <w:t xml:space="preserve">. Die Stahl-Konstruktionen haben mit der Luft zu tun. Auch mit dem Fliegen. Die Konstruktion steht zwischen der Festigkeit auf dem Erd-Boden und dem Fliegen in der Luft. </w:t>
      </w:r>
    </w:p>
    <w:p>
      <w:pPr>
        <w:pStyle w:val="Normal"/>
        <w:ind w:firstLine="300"/>
        <w:rPr/>
      </w:pPr>
      <w:r>
        <w:rPr/>
        <w:t xml:space="preserve">In den Fortschritts-Bewegungen löst die Hochschätzung der Konstruktion die Hochschätzung der Repräsentation ab. Die Konstruktion ist klassenlos. Sie ist auch eine Projektions-Ebene: für Utopien. </w:t>
      </w:r>
    </w:p>
    <w:p>
      <w:pPr>
        <w:pStyle w:val="Normal"/>
        <w:ind w:firstLine="300"/>
        <w:rPr/>
      </w:pPr>
      <w:r>
        <w:rPr/>
        <w:t>Zugleich ist die Konstruktion eine nicht mehr repräsentative und auch keine freie Kunst, sondern eine angewandte.</w:t>
      </w:r>
    </w:p>
    <w:p>
      <w:pPr>
        <w:pStyle w:val="Normal"/>
        <w:ind w:firstLine="300"/>
        <w:rPr/>
      </w:pPr>
      <w:r>
        <w:rPr/>
      </w:r>
    </w:p>
    <w:p>
      <w:pPr>
        <w:pStyle w:val="Normal"/>
        <w:numPr>
          <w:ilvl w:val="0"/>
          <w:numId w:val="0"/>
        </w:numPr>
        <w:ind w:firstLine="300"/>
        <w:outlineLvl w:val="0"/>
        <w:rPr/>
      </w:pPr>
      <w:r>
        <w:rPr>
          <w:u w:val="single"/>
        </w:rPr>
        <w:t>Schräge und Kurven</w:t>
      </w:r>
      <w:r>
        <w:rPr/>
        <w:t xml:space="preserve">. Seit den 1980er Jahren nimmt die Lust zu, Brücken künstlerisch auszugestalten. </w:t>
      </w:r>
    </w:p>
    <w:p>
      <w:pPr>
        <w:pStyle w:val="Normal"/>
        <w:ind w:firstLine="300"/>
        <w:rPr/>
      </w:pPr>
      <w:r>
        <w:rPr/>
        <w:t xml:space="preserve">Zur Waagrechten entsteht ein Gegensatz durch die Senkrechte. Er läßt sich leicht harmonisieren. </w:t>
      </w:r>
    </w:p>
    <w:p>
      <w:pPr>
        <w:pStyle w:val="Normal"/>
        <w:ind w:firstLine="300"/>
        <w:rPr/>
      </w:pPr>
      <w:r>
        <w:rPr/>
        <w:t>Delikater ist jedoch die Schräge, die ab und zu erscheint. Sie bringt ausdrücklich das Leib-Gefühl „in Verlegenheit.“ Wolfgang Meisenheimer spricht vom Gefühl der Bedrohung, das durch die Abweichung entsteht, auch von der Lust daran. „Das Rasen und Stürzen der Rampen, die bedrohliche Kraft der Figuren hat die Architektur des russischen Konstruktivismus (Melnikow, Wesnin usw.) begeistert genutzt. Die Schräge aber käme nicht zu ihrer atemberaubenden Wirkung, wenn der betrachtende Leib nicht die ideale Vertikale in die Komposition hinein ergänzen könnte.“</w:t>
      </w:r>
      <w:r>
        <w:rPr>
          <w:rStyle w:val="FootnoteCharacters"/>
          <w:rStyle w:val="FootnoteAnchor"/>
        </w:rPr>
        <w:footnoteReference w:id="12"/>
      </w:r>
      <w:r>
        <w:rPr/>
        <w:t xml:space="preserve"> </w:t>
      </w:r>
    </w:p>
    <w:p>
      <w:pPr>
        <w:pStyle w:val="Normal"/>
        <w:ind w:firstLine="300"/>
        <w:rPr/>
      </w:pPr>
      <w:r>
        <w:rPr/>
        <w:t>Am weitesten treibt Jörg Schlaich diese Schräge mit seinen Gestalten, die ins Schwanken geraten scheinen. An der 77 weit gespannten Ripshorster Bogen-Brücke (1996/1997) über den Rhein-Herne-Kanal in Oberhausen</w:t>
      </w:r>
      <w:r>
        <w:rPr>
          <w:rStyle w:val="FootnoteCharacters"/>
          <w:rStyle w:val="FootnoteAnchor"/>
        </w:rPr>
        <w:footnoteReference w:id="13"/>
      </w:r>
      <w:r>
        <w:rPr/>
        <w:t xml:space="preserve"> und an der 130 m weit gespannten Brücke (2003 von Jörg Schlaich) im Erzbahn-Gelände in Bochum (Gahlensche Straße). </w:t>
      </w:r>
    </w:p>
    <w:p>
      <w:pPr>
        <w:pStyle w:val="Normal"/>
        <w:ind w:firstLine="300"/>
        <w:rPr/>
      </w:pPr>
      <w:r>
        <w:rPr/>
        <w:t xml:space="preserve">Das hat eine so überraschende und starke Wirkung, daß der Prüf-Statiker der Genehmigungs-Behörde sich zunächst weigerte, den Entwurf von Jörg Schlaich/Thomas Moschner zur Ripshorster Brücke zu akzeptieren - er hielt diese Brücke statisch für nicht genehmigungsfähig. Die Entwerfer rechneten ihm die in der Tat raffinierte und extreme Statik vor - bis der Prüfer von den Zahlen überzeugt wurde. </w:t>
      </w:r>
    </w:p>
    <w:p>
      <w:pPr>
        <w:pStyle w:val="Normal"/>
        <w:ind w:firstLine="300"/>
        <w:rPr/>
      </w:pPr>
      <w:r>
        <w:rPr/>
        <w:t xml:space="preserve">Das Schräge stellt die natürlichen Achsen, das Liegen und das sichere Stehen in der Vertikalen in Frage - es assoziiert entweder Stürzen oder den Abflug in die Höhe, oft im Wechsel - wie ein Kipp-Schalter. Die Schräge ist schlechthin die Gestalt des Dramatische. Sie löst sich, sie entfernt sich von der Regel, sie bildet eine Ausnahme, dadurch irritiert sie, es entsteht ein gefährlich erscheinender Überhang. So wird die Struktur der Brücke, die ohnehin von altersher surreal ist, auf die Spitze getrieben. </w:t>
      </w:r>
    </w:p>
    <w:p>
      <w:pPr>
        <w:pStyle w:val="Normal"/>
        <w:ind w:firstLine="300"/>
        <w:rPr/>
      </w:pPr>
      <w:r>
        <w:rPr/>
        <w:t>„</w:t>
      </w:r>
      <w:r>
        <w:rPr/>
        <w:t>Der Körper begleitet die bewegte Masse des Stahls mit seinem eigenen Gefühl für äußerst mögliche Positionen“ (Wolfgang Meisenheimer)</w:t>
      </w:r>
      <w:r>
        <w:rPr>
          <w:rStyle w:val="FootnoteCharacters"/>
          <w:rStyle w:val="FootnoteAnchor"/>
        </w:rPr>
        <w:footnoteReference w:id="14"/>
      </w:r>
      <w:r>
        <w:rPr/>
        <w:t>.</w:t>
      </w:r>
    </w:p>
    <w:p>
      <w:pPr>
        <w:pStyle w:val="Normal"/>
        <w:ind w:firstLine="300"/>
        <w:rPr/>
      </w:pPr>
      <w:r>
        <w:rPr/>
      </w:r>
    </w:p>
    <w:p>
      <w:pPr>
        <w:pStyle w:val="Normal"/>
        <w:numPr>
          <w:ilvl w:val="0"/>
          <w:numId w:val="0"/>
        </w:numPr>
        <w:ind w:firstLine="300"/>
        <w:outlineLvl w:val="0"/>
        <w:rPr/>
      </w:pPr>
      <w:r>
        <w:rPr>
          <w:u w:val="single"/>
        </w:rPr>
        <w:t>Künstler begeistern sich für Konstruktionen</w:t>
      </w:r>
      <w:r>
        <w:rPr/>
        <w:t xml:space="preserve">. In der Kunst des 20. Jahrhunderts nimmt die Faszination der kühnen Konstruktion einen bedeutenden Raum ein. Tatlin entwirft 1919/1920 ein Monument für die Dritte Internationale. Eine ebenso raumgreifende Konstruktion erfindet 1921 Vladimir Stenberg. Laszlo Moholy-Nagy entwirft 1922/1930 den Licht-Raum-Modulator. El Lissitzky macht 1924 einen Entwurf für eine Lenin-Tribüne. 1927 fotografiert Alexander Rodchenko einen Hochspannungs-Mast. Joris Ivens dreht den Film &gt;De Brug&lt; über die Hebe-Brücke (de Hef) in Rotterdam (1927/1928). </w:t>
      </w:r>
    </w:p>
    <w:p>
      <w:pPr>
        <w:pStyle w:val="Normal"/>
        <w:ind w:firstLine="300"/>
        <w:rPr/>
      </w:pPr>
      <w:r>
        <w:rPr/>
      </w:r>
    </w:p>
    <w:p>
      <w:pPr>
        <w:pStyle w:val="Normal"/>
        <w:numPr>
          <w:ilvl w:val="0"/>
          <w:numId w:val="0"/>
        </w:numPr>
        <w:ind w:firstLine="300"/>
        <w:outlineLvl w:val="0"/>
        <w:rPr/>
      </w:pPr>
      <w:r>
        <w:rPr>
          <w:u w:val="single"/>
        </w:rPr>
        <w:t>Statik und Kunst</w:t>
      </w:r>
      <w:r>
        <w:rPr/>
        <w:t xml:space="preserve">. Obwohl das Gesetz für jede dieser vielen Formen die Statik ist, erscheinen sie uns meist als Kunst. Sehen wir mal davon ab, daß die Allgegenwart der Brücken im Industrie-Gebiet uns häufig dazu bringt, sie zu übersehen oder auch gering zu schätzen und gewinnen wir den erstaunten Blick zurück: Was sind die Phänomene, die uns an Kunst denken lassen ? </w:t>
      </w:r>
    </w:p>
    <w:p>
      <w:pPr>
        <w:pStyle w:val="Normal"/>
        <w:ind w:firstLine="300"/>
        <w:rPr/>
      </w:pPr>
      <w:r>
        <w:rPr/>
        <w:t xml:space="preserve">Zunächst die Künstlichkeit. Eine Brücke ist durch und durch nicht aus der Natur entstanden, sondern menschliche Konstruktion. Auch wenn sich der Entwerfer die größte Mühe gibt, sie in die Natur einzubinden, wie dies in den 1930/1950er Jahren an den Autobahnen geschah, ist die Brücke eine künstliche Gestalt. </w:t>
      </w:r>
    </w:p>
    <w:p>
      <w:pPr>
        <w:pStyle w:val="Normal"/>
        <w:ind w:firstLine="300"/>
        <w:rPr/>
      </w:pPr>
      <w:r>
        <w:rPr/>
        <w:t xml:space="preserve">Zweitens: War die mittelalterliche Stein-Brücke noch eine Konstruktion, die der Entwerfer mit einer ungefähren Ahnung oder Erfahrung von Statik herstellte, so ist die Brücke aus Stahl oder Beton ganz und gar das Produkt einer abstrakten Rechnung. </w:t>
      </w:r>
    </w:p>
    <w:p>
      <w:pPr>
        <w:pStyle w:val="Normal"/>
        <w:ind w:firstLine="300"/>
        <w:rPr/>
      </w:pPr>
      <w:r>
        <w:rPr/>
      </w:r>
    </w:p>
    <w:p>
      <w:pPr>
        <w:pStyle w:val="Normal"/>
        <w:numPr>
          <w:ilvl w:val="0"/>
          <w:numId w:val="0"/>
        </w:numPr>
        <w:ind w:firstLine="300"/>
        <w:outlineLvl w:val="0"/>
        <w:rPr/>
      </w:pPr>
      <w:r>
        <w:rPr>
          <w:u w:val="single"/>
        </w:rPr>
        <w:t>Unbewegtes und Bewegtes</w:t>
      </w:r>
      <w:r>
        <w:rPr/>
        <w:t xml:space="preserve">.  Erster Blick: Die Brücke erscheint unbewegt. </w:t>
      </w:r>
    </w:p>
    <w:p>
      <w:pPr>
        <w:pStyle w:val="Normal"/>
        <w:ind w:firstLine="300"/>
        <w:rPr/>
      </w:pPr>
      <w:r>
        <w:rPr/>
        <w:t xml:space="preserve">Der zweite Blick: Das Unbewegte dient dazu, daß sich eine geradezu äußerste Bewegtheit entfaltet. Wir nehmen die Schnelligkeit von Autos auf einer Brücke deshalb besonders intensiv wahr, weil die Brücke selbst unbewegt ist. </w:t>
      </w:r>
    </w:p>
    <w:p>
      <w:pPr>
        <w:pStyle w:val="Normal"/>
        <w:ind w:firstLine="300"/>
        <w:rPr/>
      </w:pPr>
      <w:r>
        <w:rPr/>
        <w:t xml:space="preserve">Dritter Blick: Aber es können zur Waagrechten der Brücke bewegte Linien hinzu kommen: zum Beispiel ein großer Bogen, an dem die Waagrechte hängt. Oder ein steiler Pylon für die Seile. </w:t>
      </w:r>
    </w:p>
    <w:p>
      <w:pPr>
        <w:pStyle w:val="Normal"/>
        <w:ind w:firstLine="300"/>
        <w:rPr/>
      </w:pPr>
      <w:r>
        <w:rPr/>
        <w:t>So hat die Brücke in sich einen krassen Gegensatz.</w:t>
      </w:r>
    </w:p>
    <w:p>
      <w:pPr>
        <w:pStyle w:val="Normal"/>
        <w:ind w:firstLine="300"/>
        <w:rPr/>
      </w:pPr>
      <w:r>
        <w:rPr/>
        <w:t xml:space="preserve">Der Kontrast: Die Waagrechte intensiviert alle Bewegungen. </w:t>
      </w:r>
    </w:p>
    <w:p>
      <w:pPr>
        <w:pStyle w:val="Normal"/>
        <w:ind w:firstLine="300"/>
        <w:rPr/>
      </w:pPr>
      <w:r>
        <w:rPr/>
        <w:t xml:space="preserve">Im Ballet geht die Wirkung jeder Bewegung - der langsamen und der schnellen - vom Kontrast aus: Die Grund-Form ist die Ruhe. Eine ähnliche Wirkung hat die Brücke: Die Waagrechte ist die Ruhe-Form - und dadurch der Kontrast, der die Intensität aller anderen Elemente steigert. </w:t>
      </w:r>
    </w:p>
    <w:p>
      <w:pPr>
        <w:pStyle w:val="Normal"/>
        <w:ind w:firstLine="300"/>
        <w:rPr/>
      </w:pPr>
      <w:r>
        <w:rPr/>
        <w:t xml:space="preserve">Die Katzbuckel-Brücke (2003) im Innenhafen Duisburg ist ein besonderer Einfall von Jörg Schlaich: Wenn ein größeres Schiff durchfahren will, drückt der Brücken-Wärter am Schwanentor auf einen Knopf: Dann ziehen die Seile der Hänge-Brücke die Brücken-Decke - so weit  das Schiff Raum braucht - bis zu 9,20 m Höhe hoch. Man kann dabei bis zur Einstellung auf die mittlere Höhe über die Brücke gehen. Die Bewegung der Brücke sieht aus wie die Bewegung einer Katze, die einen Buckel macht. </w:t>
      </w:r>
    </w:p>
    <w:p>
      <w:pPr>
        <w:pStyle w:val="Normal"/>
        <w:ind w:firstLine="300"/>
        <w:rPr/>
      </w:pPr>
      <w:r>
        <w:rPr/>
      </w:r>
    </w:p>
    <w:p>
      <w:pPr>
        <w:pStyle w:val="Normal"/>
        <w:numPr>
          <w:ilvl w:val="0"/>
          <w:numId w:val="0"/>
        </w:numPr>
        <w:ind w:firstLine="300"/>
        <w:outlineLvl w:val="0"/>
        <w:rPr/>
      </w:pPr>
      <w:r>
        <w:rPr>
          <w:u w:val="single"/>
        </w:rPr>
        <w:t>Menschen lernen das Konstruieren</w:t>
      </w:r>
      <w:r>
        <w:rPr/>
        <w:t>. Von der Natur lernen einst Menschen, zu konstruieren.</w:t>
      </w:r>
    </w:p>
    <w:p>
      <w:pPr>
        <w:pStyle w:val="Normal"/>
        <w:ind w:firstLine="300"/>
        <w:rPr/>
      </w:pPr>
      <w:r>
        <w:rPr/>
        <w:t>Im Grunde ist eine frühe Brücke etwas Ähnliches wie eine Balken-Decke über einem Raum. Mit dem Überwölben von Räumen lernen besonders intelligente Leute, in ähnlicher Weise Steine über dem Wasser so zu legen, daß sie dem Druck der Last darüber nicht nachgeben.</w:t>
      </w:r>
    </w:p>
    <w:p>
      <w:pPr>
        <w:pStyle w:val="Normal"/>
        <w:ind w:firstLine="300"/>
        <w:rPr/>
      </w:pPr>
      <w:r>
        <w:rPr/>
        <w:t>Die Brücke war und ist ein elementares Phänomen. Egal, wie klein oder groß, wie weit gespannt sie ist - immer weckt sie die Lust, wenigstens einen sie als ein elementares Phänomen nachzuempfinden.</w:t>
      </w:r>
    </w:p>
    <w:p>
      <w:pPr>
        <w:pStyle w:val="Normal"/>
        <w:ind w:firstLine="300"/>
        <w:rPr/>
      </w:pPr>
      <w:r>
        <w:rPr/>
        <w:t>Walter Benjamin: Mit dem Eisen tritt „das konstruktive Prinzip seine Herrschaft in der Architektur an“. Der Begriff des Ingenieurs, der aus den Kriegen der Französischen Revolution stammt, beginnt sich durchzusetzen</w:t>
      </w:r>
      <w:r>
        <w:rPr>
          <w:rStyle w:val="FootnoteCharacters"/>
          <w:rStyle w:val="FootnoteAnchor"/>
        </w:rPr>
        <w:footnoteReference w:id="15"/>
      </w:r>
      <w:r>
        <w:rPr/>
        <w:t xml:space="preserve">. </w:t>
      </w:r>
    </w:p>
    <w:p>
      <w:pPr>
        <w:pStyle w:val="Normal"/>
        <w:ind w:firstLine="300"/>
        <w:rPr/>
      </w:pPr>
      <w:r>
        <w:rPr/>
        <w:t xml:space="preserve">Konstruktionen sind Ausdruck der Findigkeit von Ingenieuren. Die Grundprinzipien sind meist einfach. </w:t>
      </w:r>
    </w:p>
    <w:p>
      <w:pPr>
        <w:pStyle w:val="Normal"/>
        <w:ind w:firstLine="300"/>
        <w:rPr/>
      </w:pPr>
      <w:r>
        <w:rPr/>
        <w:t xml:space="preserve">Wir haben das Prinzip des Balkens. Er kann verstärkt werden - durch ein Fachwerk, das Druck und Zug verteilt. Wenn der Obergurt einen Bogen hat, ist die Brücke höher belastbar. </w:t>
      </w:r>
    </w:p>
    <w:p>
      <w:pPr>
        <w:pStyle w:val="Normal"/>
        <w:ind w:firstLine="300"/>
        <w:rPr/>
      </w:pPr>
      <w:r>
        <w:rPr/>
        <w:t xml:space="preserve">Zweitens das Prinzip des Bogens, der weiter ausgreifen kann und stabiler wird, wenn man an ihn Lasten hängt: die Bogen-Brücke. </w:t>
      </w:r>
    </w:p>
    <w:p>
      <w:pPr>
        <w:pStyle w:val="Normal"/>
        <w:ind w:firstLine="300"/>
        <w:rPr/>
      </w:pPr>
      <w:r>
        <w:rPr/>
        <w:t xml:space="preserve">Drittens gibt es das Prinzip des Hängens: die Hänge-Brücke. An einen Baum, an einen Mast, wird eine Brücken-Decke gehängt. </w:t>
      </w:r>
    </w:p>
    <w:p>
      <w:pPr>
        <w:pStyle w:val="Normal"/>
        <w:ind w:firstLine="300"/>
        <w:rPr/>
      </w:pPr>
      <w:r>
        <w:rPr/>
        <w:t>Der Ingenieur kann mit allen drei Prinzipien oft virtuos umgehen.</w:t>
      </w:r>
    </w:p>
    <w:p>
      <w:pPr>
        <w:pStyle w:val="Normal"/>
        <w:ind w:firstLine="300"/>
        <w:rPr/>
      </w:pPr>
      <w:r>
        <w:rPr/>
      </w:r>
    </w:p>
    <w:p>
      <w:pPr>
        <w:pStyle w:val="Normal"/>
        <w:numPr>
          <w:ilvl w:val="0"/>
          <w:numId w:val="0"/>
        </w:numPr>
        <w:ind w:firstLine="300"/>
        <w:outlineLvl w:val="0"/>
        <w:rPr/>
      </w:pPr>
      <w:r>
        <w:rPr>
          <w:u w:val="single"/>
        </w:rPr>
        <w:t>Die unterschiedlichen Qualitäten der Materialien</w:t>
      </w:r>
      <w:r>
        <w:rPr/>
        <w:t xml:space="preserve">. Es geht nicht nur um Konstruktion - sondern hinzu kommen Material-Eigenschaften. sie sind sehr unterschiedlich - fast immer auch innerhalb desselben Materials. Viele Konstruktionen werden erst ermöglicht, wenn dafür das geeignete Material entwickelt ist. </w:t>
      </w:r>
    </w:p>
    <w:p>
      <w:pPr>
        <w:pStyle w:val="Normal"/>
        <w:ind w:firstLine="300"/>
        <w:rPr/>
      </w:pPr>
      <w:r>
        <w:rPr/>
        <w:t xml:space="preserve">Holz und Holz sind nicht gleich. Daher sucht der Konstrukteur Hölzer aus, deren Eigenschaften er kennt und erprobt hat. Dasselbe macht er mit dem Eisen, das große Unterschiede in seinen Eigenschaften hat. </w:t>
      </w:r>
    </w:p>
    <w:p>
      <w:pPr>
        <w:pStyle w:val="Normal"/>
        <w:ind w:firstLine="300"/>
        <w:rPr/>
      </w:pPr>
      <w:r>
        <w:rPr/>
        <w:t xml:space="preserve">1794 entsteht die erste deutsche Brücke aus Guß-Eisen - in Striegau (Schlesien). Guß-Eisen ist in seiner Konsistenz ganz anders als Stahl. Es dauerte lange, bis Stahl in seiner Qualität so weit entwickelt war, daß ihn die Brücken-Konstrukteure akzeptierten. Um 1880 entsteht an Technischen Hochschulen eine besondere Wissenschaft und Praxis: die Material-Prüfung. Sie arbeitet eng zusammen mit den Statikern. Damit wird der Brückenbau langsam interdisziplinär. </w:t>
      </w:r>
    </w:p>
    <w:p>
      <w:pPr>
        <w:pStyle w:val="Normal"/>
        <w:ind w:firstLine="300"/>
        <w:rPr/>
      </w:pPr>
      <w:r>
        <w:rPr/>
        <w:t xml:space="preserve">Walter Benjamin: "Erstmals in der Geschichte der Architektur tritt mit dem Eisen ein künstlicher Baustoff auf.“ Er unterliegt einer Entwicklung, deren Tempo sich im Laufe des Jahrhunderts beschleunigt. </w:t>
      </w:r>
    </w:p>
    <w:p>
      <w:pPr>
        <w:pStyle w:val="Normal"/>
        <w:tabs>
          <w:tab w:val="clear" w:pos="708"/>
          <w:tab w:val="left" w:pos="0" w:leader="none"/>
        </w:tabs>
        <w:ind w:firstLine="300"/>
        <w:rPr/>
      </w:pPr>
      <w:r>
        <w:rPr/>
        <w:t xml:space="preserve">Sie erhält ihren entscheidenden Anstoß, als sich herausstellt, daß die Lokomotive, mit der man seit Ende der zwanziger Jahre  [des 19. Jahrhunderts] Versuche anstellte, nur auf eisernen Schienen verwendbar ist. </w:t>
      </w:r>
    </w:p>
    <w:p>
      <w:pPr>
        <w:pStyle w:val="Normal"/>
        <w:tabs>
          <w:tab w:val="clear" w:pos="708"/>
          <w:tab w:val="left" w:pos="0" w:leader="none"/>
        </w:tabs>
        <w:ind w:firstLine="300"/>
        <w:rPr/>
      </w:pPr>
      <w:r>
        <w:rPr/>
        <w:t xml:space="preserve">Die Schiene wird der erste montierbare Eisenteil, die Vorgängerin des Trägers. Man vermeidet das Eisen bei Wohnbauten und verwendet es bei Passagen, Ausstellungshallen, Bahnhöfen - Bauten, die transitorischen Zwecken dienen. </w:t>
      </w:r>
    </w:p>
    <w:p>
      <w:pPr>
        <w:pStyle w:val="Normal"/>
        <w:ind w:firstLine="300"/>
        <w:rPr/>
      </w:pPr>
      <w:r>
        <w:rPr/>
        <w:t>Gleichzeitig erweitert sich [durch das Eisen-Fachwerk, das gefüllt sein will] das architektonische Anwendungsgebiet des Glases. Die gesellschaftlichen Voraussetzungen für seine gesteigerte Verwendung als Baustoff finden sich aber erst hundert Jahre später. Noch in der &gt;Glasarchitektur&lt; von Scheerbart (1914) tritt sie in den Zusammenhängen der Utopie auf.“</w:t>
      </w:r>
      <w:r>
        <w:rPr>
          <w:rStyle w:val="FootnoteCharacters"/>
          <w:rStyle w:val="FootnoteAnchor"/>
        </w:rPr>
        <w:footnoteReference w:id="16"/>
      </w:r>
      <w:r>
        <w:rPr/>
        <w:t xml:space="preserve"> </w:t>
      </w:r>
    </w:p>
    <w:p>
      <w:pPr>
        <w:pStyle w:val="Normal"/>
        <w:ind w:firstLine="300"/>
        <w:rPr/>
      </w:pPr>
      <w:r>
        <w:rPr/>
      </w:r>
    </w:p>
    <w:p>
      <w:pPr>
        <w:pStyle w:val="Normal"/>
        <w:numPr>
          <w:ilvl w:val="0"/>
          <w:numId w:val="0"/>
        </w:numPr>
        <w:ind w:firstLine="300"/>
        <w:outlineLvl w:val="0"/>
        <w:rPr/>
      </w:pPr>
      <w:r>
        <w:rPr>
          <w:u w:val="single"/>
        </w:rPr>
        <w:t>Die Vermehrung der Brücken</w:t>
      </w:r>
      <w:r>
        <w:rPr/>
        <w:t>. Im Industrie-Zeitalter vermehren sich - ebenso wie sich weithin alle Produktionen vermehren - auch die Brücken. Denn nun lassen sie sich leichter und dann massenhaft herstellen.</w:t>
      </w:r>
    </w:p>
    <w:p>
      <w:pPr>
        <w:pStyle w:val="Normal"/>
        <w:ind w:firstLine="300"/>
        <w:rPr/>
      </w:pPr>
      <w:r>
        <w:rPr/>
        <w:t>Mit der Steigerung der Komplexität in den Produktionen entsteht die Notwendigkeit, weit mehr als jemals zuvor miteinander zu verbinden - vom ganz Kleinen zum Gewaltigen. Die Lebens-Kreise von immer mehr Menschen und Produktionen weiten sich aus - das bedeutet: immer größere Distanzen müssen bewältigt werden. So erhält das Stichwort Brücke eine neue Qualität: In vielen Aufgaben entstehen Anforderungen ans Über-Brücken. Das Über-Brücken wird schließlich geradezu allgegenwärtig - ein Netzwerk.</w:t>
      </w:r>
    </w:p>
    <w:p>
      <w:pPr>
        <w:pStyle w:val="Normal"/>
        <w:ind w:firstLine="300"/>
        <w:rPr/>
      </w:pPr>
      <w:r>
        <w:rPr/>
        <w:t xml:space="preserve">In der Industrie-Epoche ist das gesellschaftliche Gefüge ständig in Bewegung. In den konjunkturellen Wellen muß ständig überbrückt werden. Die Brücke überbrückt die Schwäche. Sie ist selbst sowohl schwach wie stark. In der Schwäche kann sie stark werden - weil ihre Fähigkeit die List ist. </w:t>
      </w:r>
    </w:p>
    <w:p>
      <w:pPr>
        <w:pStyle w:val="Normal"/>
        <w:ind w:firstLine="300"/>
        <w:rPr/>
      </w:pPr>
      <w:r>
        <w:rPr/>
        <w:t xml:space="preserve">Die einfachsten Vorgänge in der Physik und in der Chemie sind bereits Prozesse. Wenn Menschen mit ihnen arbeiten, lernen sie zunächst erkennen, wie diese Prozesse funktionieren. Dann entwickeln sie einen listigen Gedanken, sie zu nutzen. Diese Erfahrung drückt sich im Ursprung des griechischen Wortes aus: In der griechischen Sprache ist „technä“ die List. Es geht um Überlistung der Natur. Die Brücke ist eine besonders wichtige List. </w:t>
      </w:r>
    </w:p>
    <w:p>
      <w:pPr>
        <w:pStyle w:val="Normal"/>
        <w:ind w:firstLine="300"/>
        <w:rPr/>
      </w:pPr>
      <w:r>
        <w:rPr/>
      </w:r>
    </w:p>
    <w:p>
      <w:pPr>
        <w:pStyle w:val="Normal"/>
        <w:numPr>
          <w:ilvl w:val="0"/>
          <w:numId w:val="0"/>
        </w:numPr>
        <w:ind w:firstLine="300"/>
        <w:outlineLvl w:val="0"/>
        <w:rPr/>
      </w:pPr>
      <w:r>
        <w:rPr>
          <w:u w:val="single"/>
        </w:rPr>
        <w:t>Die Emscher: Szene und Anti-Szene</w:t>
      </w:r>
      <w:r>
        <w:rPr/>
        <w:t xml:space="preserve">. Die Emscher hat ihre Quelle nicht in dem meist angeführten Teich eines Bauern-Hofes östlich von Dortmund in Holzwickede, sondern in einem Wald: dort frißt sich das Wasser in die Erde und bildet spannende Szenerien. </w:t>
      </w:r>
    </w:p>
    <w:p>
      <w:pPr>
        <w:pStyle w:val="Normal"/>
        <w:ind w:firstLine="300"/>
        <w:rPr/>
      </w:pPr>
      <w:r>
        <w:rPr/>
        <w:t xml:space="preserve">Aber schon rasch danach entsteht eine Anti-Szenerie: Die Emscher verschwindet vom Erd-Boden. In Holzwickede fließt sie neben der Hauptstraße: Die querende Seitenstraße hat nicht einmal eine Brücke - sonst der übliche Stolz der Flüsse -, sondern einen Damm mit einem großen Rohr.  </w:t>
      </w:r>
    </w:p>
    <w:p>
      <w:pPr>
        <w:pStyle w:val="Normal"/>
        <w:ind w:firstLine="300"/>
        <w:rPr/>
      </w:pPr>
      <w:r>
        <w:rPr/>
        <w:t xml:space="preserve">Wenig später taucht sie erneut in ein Rohr, das nun gewaltig ist, und fließt unter dem Damm der Eisenbahn hindurch. </w:t>
      </w:r>
    </w:p>
    <w:p>
      <w:pPr>
        <w:pStyle w:val="Normal"/>
        <w:ind w:firstLine="300"/>
        <w:rPr/>
      </w:pPr>
      <w:r>
        <w:rPr/>
      </w:r>
    </w:p>
    <w:p>
      <w:pPr>
        <w:pStyle w:val="Normal"/>
        <w:numPr>
          <w:ilvl w:val="0"/>
          <w:numId w:val="0"/>
        </w:numPr>
        <w:ind w:firstLine="300"/>
        <w:outlineLvl w:val="0"/>
        <w:rPr/>
      </w:pPr>
      <w:r>
        <w:rPr>
          <w:u w:val="single"/>
        </w:rPr>
        <w:t>Technik und Wildheit</w:t>
      </w:r>
      <w:r>
        <w:rPr/>
        <w:t>. Unter dem Bahnhof Dortmund-Dorstfeld unterquert die Emscher ein Gewirr von Brücken - wohl das ausgebreitetste in der Region: sieben Brücken. Eine gehört zur ältesten Eisenbahn der Hellweg-Strecke.</w:t>
      </w:r>
    </w:p>
    <w:p>
      <w:pPr>
        <w:pStyle w:val="Normal"/>
        <w:ind w:firstLine="300"/>
        <w:rPr/>
      </w:pPr>
      <w:r>
        <w:rPr/>
        <w:t xml:space="preserve">Unter der gewaltigen Wölbung: gespenstisches Halbdunkel. Szenerien, wie sie kaum ein Theater oder ein Film entwerfen könnte. Licht zwischen jeder Wölbung. Schächte - geradeaus und zwischendurch steil in die Höhe. Die fremdesten räumlichen Ausbildungen der Welt. Zusammenflüsse. Schwarze Löcher. Wölbungen. Assoziationen an E. T. A. Hoffmann. </w:t>
      </w:r>
    </w:p>
    <w:p>
      <w:pPr>
        <w:pStyle w:val="Normal"/>
        <w:ind w:firstLine="300"/>
        <w:rPr/>
      </w:pPr>
      <w:r>
        <w:rPr/>
        <w:t xml:space="preserve">Kurz vor Dortmund-Huckarde, im industrialisierten Dortmunder Westen, an der Franziusstraße: ein weiteres Gewirr von Fluß, Straßen, vor allem Schienen - ein Unten und Oben. Wilde Szenerie. Dazwischen wuchert die Natur - in ungezähmter Wildheit. Assoziationen an den Film-Klassiker &gt;Der dritte Mann&lt;. </w:t>
      </w:r>
    </w:p>
    <w:p>
      <w:pPr>
        <w:pStyle w:val="Normal"/>
        <w:ind w:firstLine="300"/>
        <w:rPr/>
      </w:pPr>
      <w:r>
        <w:rPr/>
        <w:t xml:space="preserve">Hohe Brücken - niedrige Brücken. Straßen und Eisenbahnen. Hoch oben queren als dünne lange Brücken mächtige Rohre, von wenigen Balken getragen - wahnwitzige Schlangen. Eine davon ist die berühmte Gichtgas-Leitung rund um Dortmund - ein Mythos. </w:t>
      </w:r>
    </w:p>
    <w:p>
      <w:pPr>
        <w:pStyle w:val="Normal"/>
        <w:ind w:firstLine="300"/>
        <w:rPr/>
      </w:pPr>
      <w:r>
        <w:rPr/>
        <w:t xml:space="preserve">Die Welt der Pflanzen erscheint gewaltig. Sie breitet sich auch noch im Beton aus: Sie wächst in den Ritzen. Flechten überziehen die rauhe Oberfläche. Moos bildet weiche Teppiche. </w:t>
      </w:r>
    </w:p>
    <w:p>
      <w:pPr>
        <w:pStyle w:val="Normal"/>
        <w:ind w:firstLine="300"/>
        <w:rPr/>
      </w:pPr>
      <w:r>
        <w:rPr/>
      </w:r>
    </w:p>
    <w:p>
      <w:pPr>
        <w:pStyle w:val="Normal"/>
        <w:numPr>
          <w:ilvl w:val="0"/>
          <w:numId w:val="0"/>
        </w:numPr>
        <w:ind w:firstLine="300"/>
        <w:outlineLvl w:val="0"/>
        <w:rPr/>
      </w:pPr>
      <w:r>
        <w:rPr>
          <w:u w:val="single"/>
        </w:rPr>
        <w:t>Die aufgelassene Eisenbahn-Brücke</w:t>
      </w:r>
      <w:r>
        <w:rPr/>
        <w:t xml:space="preserve">.  Im ländlichen Norden von Castrop-Rauxel steht beim Dorf Pöppinghausen eine alte Brücke, die die Eisenbahn über die Emscher führt. Eine aufgelassene Brücke, über die kein Zug mehr fährt. </w:t>
      </w:r>
    </w:p>
    <w:p>
      <w:pPr>
        <w:pStyle w:val="Normal"/>
        <w:ind w:firstLine="300"/>
        <w:rPr/>
      </w:pPr>
      <w:r>
        <w:rPr/>
        <w:t xml:space="preserve">Von ihr aus, von oben, als Aussichts-Punkt sehen die Leute eine Landschaft, wie sie mehr oder weniger vor den tiefgreifenden Umwandlungen in der Industrie-Epoche bestand. </w:t>
      </w:r>
    </w:p>
    <w:p>
      <w:pPr>
        <w:pStyle w:val="Normal"/>
        <w:ind w:firstLine="300"/>
        <w:rPr/>
      </w:pPr>
      <w:r>
        <w:rPr/>
      </w:r>
    </w:p>
    <w:p>
      <w:pPr>
        <w:pStyle w:val="Normal"/>
        <w:numPr>
          <w:ilvl w:val="0"/>
          <w:numId w:val="0"/>
        </w:numPr>
        <w:ind w:firstLine="300"/>
        <w:outlineLvl w:val="0"/>
        <w:rPr/>
      </w:pPr>
      <w:r>
        <w:rPr>
          <w:u w:val="single"/>
        </w:rPr>
        <w:t>Die Insel</w:t>
      </w:r>
      <w:r>
        <w:rPr/>
        <w:t xml:space="preserve">. Zwischen der Emscher und dem Rhein-Herne-Kanal, an der Grenze von Recklinghausen-Suderwich und Herne-Baukau, sieht das wilde Gelände aus wie eine Insel. Wie ein archäologisches Grabungs-Feld: das Terrain des alten Klärwerkes - seit einiger Zeit stillgelegt. Westlich überquert der Verkehr auf der Autobahn Wuppertal-Recklinghausen A 43 auf einer hohen langen Brücke das Gelände - mit Orgien an Getöse. </w:t>
      </w:r>
    </w:p>
    <w:p>
      <w:pPr>
        <w:pStyle w:val="Normal"/>
        <w:ind w:firstLine="300"/>
        <w:rPr/>
      </w:pPr>
      <w:r>
        <w:rPr/>
        <w:t xml:space="preserve">Unter der Brücke riecht es - der typische Geruch der Emscher. </w:t>
      </w:r>
    </w:p>
    <w:p>
      <w:pPr>
        <w:pStyle w:val="Normal"/>
        <w:ind w:firstLine="300"/>
        <w:rPr/>
      </w:pPr>
      <w:r>
        <w:rPr/>
        <w:t xml:space="preserve">Weiter abwärts steht eine Eisenbahn-Brücke - mit zwei Geschossen. </w:t>
      </w:r>
    </w:p>
    <w:p>
      <w:pPr>
        <w:pStyle w:val="Normal"/>
        <w:ind w:firstLine="300"/>
        <w:rPr/>
      </w:pPr>
      <w:r>
        <w:rPr/>
        <w:t xml:space="preserve">Die Emschergenossenschaft hat 2005 mit vielen Menschen einen Prozeß in Gang gesetzt, der die Insel zu einem besonderen Bereich entwickeln soll. </w:t>
      </w:r>
    </w:p>
    <w:p>
      <w:pPr>
        <w:pStyle w:val="Normal"/>
        <w:ind w:firstLine="300"/>
        <w:rPr/>
      </w:pPr>
      <w:r>
        <w:rPr/>
      </w:r>
    </w:p>
    <w:p>
      <w:pPr>
        <w:pStyle w:val="Normal"/>
        <w:numPr>
          <w:ilvl w:val="0"/>
          <w:numId w:val="0"/>
        </w:numPr>
        <w:ind w:firstLine="300"/>
        <w:outlineLvl w:val="0"/>
        <w:rPr/>
      </w:pPr>
      <w:r>
        <w:rPr>
          <w:u w:val="single"/>
        </w:rPr>
        <w:t>Die Sütumer Brücke</w:t>
      </w:r>
      <w:r>
        <w:rPr/>
        <w:t xml:space="preserve">. In Gelsenkirchen-Schalke-Nord blieb unterhalb der Kurt Schumacher-Straße eine der wenigen Szenerien aus der Zeit der alten Emscher übrig. Die Sütumer Brücke. Der Entwerfer gestaltete sie um 1905 als ein Ereignis: Er formte die Pfeiler wie Skulpturen. Dazwischen legte er eine ausgreifende Stahl-Konstruktion an. </w:t>
      </w:r>
    </w:p>
    <w:p>
      <w:pPr>
        <w:pStyle w:val="Normal"/>
        <w:ind w:firstLine="300"/>
        <w:rPr/>
      </w:pPr>
      <w:r>
        <w:rPr/>
        <w:t xml:space="preserve">Von der Brücke aus werden emscher-aufwärts und -abwärts weitere Brücken sichtbar. Etwas abwärts steht eine spannende Rohr-Brücke. </w:t>
      </w:r>
    </w:p>
    <w:p>
      <w:pPr>
        <w:pStyle w:val="Normal"/>
        <w:ind w:firstLine="300"/>
        <w:rPr/>
      </w:pPr>
      <w:r>
        <w:rPr/>
      </w:r>
    </w:p>
    <w:p>
      <w:pPr>
        <w:pStyle w:val="Normal"/>
        <w:numPr>
          <w:ilvl w:val="0"/>
          <w:numId w:val="0"/>
        </w:numPr>
        <w:ind w:firstLine="300"/>
        <w:outlineLvl w:val="0"/>
        <w:rPr/>
      </w:pPr>
      <w:r>
        <w:rPr>
          <w:u w:val="single"/>
        </w:rPr>
        <w:t>Ein Museum der neuen Brücken</w:t>
      </w:r>
      <w:r>
        <w:rPr/>
        <w:t xml:space="preserve">. Geradezu ein Museum der Brücken von Stefan Polonyi - als neue Industrie-Kultur - ist das Nordstern-Gelände der Bundesgartenschau (BUGA 1997) in Gelsenkirchen. Dort stehen sieben von seinen Brücken (1993/1995). Außer ihrer Funktion als Brücken sind sie Land-Marken. Und Brücken-Plastiken - orientiert an der Minimal Art. </w:t>
      </w:r>
    </w:p>
    <w:p>
      <w:pPr>
        <w:pStyle w:val="Normal"/>
        <w:ind w:firstLine="300"/>
        <w:rPr/>
      </w:pPr>
      <w:r>
        <w:rPr/>
        <w:t xml:space="preserve">Sie nehmen in der Gestaltung Elemente des Bergbaues auf: Das Förderband. Fachwerk- und Gitter-Träger. Das Rohr. </w:t>
      </w:r>
    </w:p>
    <w:p>
      <w:pPr>
        <w:pStyle w:val="Normal"/>
        <w:ind w:firstLine="300"/>
        <w:rPr/>
      </w:pPr>
      <w:r>
        <w:rPr/>
        <w:t xml:space="preserve">Diese sieben Brücken spielen eine wichtige Rolle im Wege-Netz. </w:t>
      </w:r>
    </w:p>
    <w:p>
      <w:pPr>
        <w:pStyle w:val="Normal"/>
        <w:ind w:firstLine="300"/>
        <w:rPr/>
      </w:pPr>
      <w:r>
        <w:rPr/>
        <w:t xml:space="preserve">Typ Balken-Brücken: </w:t>
      </w:r>
    </w:p>
    <w:p>
      <w:pPr>
        <w:pStyle w:val="Normal"/>
        <w:ind w:firstLine="300"/>
        <w:rPr/>
      </w:pPr>
      <w:r>
        <w:rPr/>
        <w:t>- Stege West (1993/1995).</w:t>
      </w:r>
    </w:p>
    <w:p>
      <w:pPr>
        <w:pStyle w:val="Normal"/>
        <w:ind w:firstLine="300"/>
        <w:rPr/>
      </w:pPr>
      <w:r>
        <w:rPr/>
        <w:t>- Der Steg Ost (Schlangen-Steg) überbrückt 100 m Senke in einer Höhe von 5 m. Er ist im Prinzip eine Balken-Brücke, aber sie hat eine ungewöhnliche Stützung: den langen Steg trägt, aus einem Rohr gebildet, eine lange gewundene "Schlange" - eine spannende Raum-Kurve, die wie eine Skulptur eine Geschichte erzählt.</w:t>
      </w:r>
    </w:p>
    <w:p>
      <w:pPr>
        <w:pStyle w:val="Normal"/>
        <w:ind w:firstLine="300"/>
        <w:rPr/>
      </w:pPr>
      <w:r>
        <w:rPr/>
        <w:t xml:space="preserve">Typ Fachwerk/Gitterträger-Brücke: </w:t>
      </w:r>
    </w:p>
    <w:p>
      <w:pPr>
        <w:pStyle w:val="Normal"/>
        <w:ind w:firstLine="300"/>
        <w:rPr/>
      </w:pPr>
      <w:r>
        <w:rPr/>
        <w:t xml:space="preserve">- Die Brücke West über die Emscher variiert ein Vorbild: die Fachwerk-Kastenträger der Eisenbahn. Sie ist eine Fachwerk-Brücke mit den Mitteln einer anderen Zeit. </w:t>
      </w:r>
    </w:p>
    <w:p>
      <w:pPr>
        <w:pStyle w:val="Normal"/>
        <w:ind w:firstLine="300"/>
        <w:rPr/>
      </w:pPr>
      <w:r>
        <w:rPr/>
        <w:t xml:space="preserve">- Die Brücke Mitte über die Emscher ist ein Rückgriff auf eine ältere Brücken-Struktur. Ihr Typus wurde 19. Jahrhundert oft gebaut, vor allem in England. Das alte Gitter-System wurde lange Zeit sehr bekämpft. Man konnte es nicht rechnen. Heute macht die Berechnung der Träger keine Schwierigkeit mehr - mit der Hilfe von Computern. </w:t>
      </w:r>
    </w:p>
    <w:p>
      <w:pPr>
        <w:pStyle w:val="Normal"/>
        <w:ind w:firstLine="300"/>
        <w:rPr/>
      </w:pPr>
      <w:r>
        <w:rPr/>
        <w:t xml:space="preserve">Typ Bogen-Brücke: </w:t>
      </w:r>
    </w:p>
    <w:p>
      <w:pPr>
        <w:pStyle w:val="Normal"/>
        <w:ind w:firstLine="300"/>
        <w:rPr/>
      </w:pPr>
      <w:r>
        <w:rPr/>
        <w:t xml:space="preserve">- Brücke Ost über die Emscher mit einer Spannweite von 40 m. </w:t>
      </w:r>
    </w:p>
    <w:p>
      <w:pPr>
        <w:pStyle w:val="Normal"/>
        <w:ind w:firstLine="300"/>
        <w:rPr/>
      </w:pPr>
      <w:r>
        <w:rPr/>
        <w:t>- Brücke über die Terneddenstraße.</w:t>
      </w:r>
    </w:p>
    <w:p>
      <w:pPr>
        <w:pStyle w:val="Normal"/>
        <w:ind w:firstLine="300"/>
        <w:rPr/>
      </w:pPr>
      <w:r>
        <w:rPr/>
        <w:t xml:space="preserve">- Höhepunkt ist die Brücke über den Rhein-Herne-Kanal: die Doppelbogen-Brücke. Sie ist nicht nur die größte und breiteste der drei Bogen-Brücken von Stefan Polony im Ruhrgebiet, sondern auch die ästhetisch spannendste. Zwei Bögen mit einer Spannweite von 79 Metern verbinden die beiden Ufer:  rechtwinklig zur Kanal-Achse. Sie stehen 31 m voneinander entfernt - und haben deshalb eine sehr starke räumliche Wirkung. Sie wird gesteigert dadurch, daß sie gegeneinander versetzt sind - so überschneiden sich die Bögen. Zudem sind die Bögen asymmetrisch gestaltet. Und der eine Bogen het seine steile kürzere Seite am einen Ufer, der andere gegenüber. Eine zweite intensive Raum-Wirkung und Überschneidung entsteht, weil der 109 m lange Brücken-Steg im schiefen Winkel von einem Ufer zum anderen läuft. </w:t>
      </w:r>
    </w:p>
    <w:p>
      <w:pPr>
        <w:pStyle w:val="Normal"/>
        <w:ind w:firstLine="300"/>
        <w:rPr/>
      </w:pPr>
      <w:r>
        <w:rPr/>
      </w:r>
    </w:p>
    <w:p>
      <w:pPr>
        <w:pStyle w:val="Normal"/>
        <w:numPr>
          <w:ilvl w:val="0"/>
          <w:numId w:val="0"/>
        </w:numPr>
        <w:ind w:firstLine="300"/>
        <w:outlineLvl w:val="0"/>
        <w:rPr/>
      </w:pPr>
      <w:r>
        <w:rPr>
          <w:u w:val="single"/>
        </w:rPr>
        <w:t>Die Vielfalt der Brücken</w:t>
      </w:r>
      <w:r>
        <w:rPr/>
        <w:t xml:space="preserve">. Jedes Wasser trennt Menschen. Wenn sie wieder zusammenkommen wollen, muß das Wasser überspannt werden - am einfachsten mit Balken. Aber das reichte nur in archaischen Zeiten. </w:t>
      </w:r>
    </w:p>
    <w:p>
      <w:pPr>
        <w:pStyle w:val="Normal"/>
        <w:ind w:firstLine="300"/>
        <w:rPr/>
      </w:pPr>
      <w:r>
        <w:rPr/>
        <w:t xml:space="preserve">Die Emscher hat insgesamt rund 100 verkehrswichtige Brücken. Hinzu kommen viele weitere: Sie tragen die Rohr-Leitungen von einer Seite zur anderen. </w:t>
      </w:r>
    </w:p>
    <w:p>
      <w:pPr>
        <w:pStyle w:val="Normal"/>
        <w:ind w:firstLine="300"/>
        <w:rPr/>
      </w:pPr>
      <w:r>
        <w:rPr/>
        <w:t xml:space="preserve">Die IBA und die Stadt Oberhausen versuchten in der Landesgartenschau 1999, die getrennten Bereiche Osterfeld und Neue Mitte mit zwei sehr langen und attraktiven Brücken zusammen zu bringen - den „Tausendfüßlern“. </w:t>
      </w:r>
    </w:p>
    <w:p>
      <w:pPr>
        <w:pStyle w:val="Normal"/>
        <w:ind w:firstLine="300"/>
        <w:rPr/>
      </w:pPr>
      <w:r>
        <w:rPr/>
        <w:t xml:space="preserve">An der Jahrhundert-Halle in Bochum laufen lindwurmartige lange Stelzen-Brücken zum Erzbahn-Gelände. </w:t>
      </w:r>
    </w:p>
    <w:p>
      <w:pPr>
        <w:pStyle w:val="Normal"/>
        <w:ind w:firstLine="300"/>
        <w:rPr/>
      </w:pPr>
      <w:r>
        <w:rPr/>
        <w:t xml:space="preserve">Die meisten Brücken sind transparente Stahl-Konstruktionen - wie aus einem Bau-Kasten. Einige schlagen von Deich zu Deich einen großen Bogen. Manche bringen bloß dicke Rohre über das Wasser. Andere Brücken laufen parallel zueinander. Viele spiegeln sich spannend im Wasser - es sieht aus, als habe das Wasser Gestänge. </w:t>
      </w:r>
    </w:p>
    <w:p>
      <w:pPr>
        <w:pStyle w:val="Normal"/>
        <w:ind w:firstLine="300"/>
        <w:rPr/>
      </w:pPr>
      <w:r>
        <w:rPr/>
        <w:t xml:space="preserve">Die Brücken schaffen ungewöhnliche Blicke von oben. Manchmal geben sie plötzlich Einblicke in die verbotene und geheime Landschaft. </w:t>
      </w:r>
    </w:p>
    <w:p>
      <w:pPr>
        <w:pStyle w:val="Normal"/>
        <w:ind w:firstLine="300"/>
        <w:rPr/>
      </w:pPr>
      <w:r>
        <w:rPr/>
        <w:t xml:space="preserve"> </w:t>
      </w:r>
    </w:p>
    <w:p>
      <w:pPr>
        <w:pStyle w:val="Normal"/>
        <w:numPr>
          <w:ilvl w:val="0"/>
          <w:numId w:val="0"/>
        </w:numPr>
        <w:ind w:firstLine="300"/>
        <w:outlineLvl w:val="0"/>
        <w:rPr/>
      </w:pPr>
      <w:r>
        <w:rPr>
          <w:u w:val="single"/>
        </w:rPr>
        <w:t>Die Schönheit der Deiche</w:t>
      </w:r>
      <w:r>
        <w:rPr/>
        <w:t xml:space="preserve">. Deiche fassen den Kanal - an der Außen-Seite werden sie begleitet von Wiesen und Äckern des Polder. Deiche und Brücke muß man zusammen sehen. </w:t>
      </w:r>
    </w:p>
    <w:p>
      <w:pPr>
        <w:pStyle w:val="Normal"/>
        <w:ind w:firstLine="300"/>
        <w:rPr/>
      </w:pPr>
      <w:r>
        <w:rPr/>
        <w:t xml:space="preserve">Die Brücken liegen auf den langen Waagrechten der Deiche. Deren lange Linien bilden das ästhetische Fundament für die kürzere Linie der Brücke. Darauf bildet sich der Gegensatz: für alles, was sich auf der Brücke erhebt - vertikal oder schräg oder im Bogen. </w:t>
      </w:r>
    </w:p>
    <w:p>
      <w:pPr>
        <w:pStyle w:val="Normal"/>
        <w:ind w:firstLine="300"/>
        <w:rPr/>
      </w:pPr>
      <w:r>
        <w:rPr/>
        <w:t>Die Deiche bieten ein wichtiges und großes Gefühl, das elementar für alles als menschliche Basis nötig ist: Schutz."</w:t>
      </w:r>
    </w:p>
    <w:p>
      <w:pPr>
        <w:pStyle w:val="Normal"/>
        <w:ind w:firstLine="300"/>
        <w:rPr/>
      </w:pPr>
      <w:r>
        <w:rPr/>
        <w:t xml:space="preserve">Vom erhöhten Stand-Ort entsteht ein anderer Blick - er weitet sich aus. </w:t>
      </w:r>
    </w:p>
    <w:p>
      <w:pPr>
        <w:pStyle w:val="Normal"/>
        <w:ind w:firstLine="300"/>
        <w:rPr/>
      </w:pPr>
      <w:r>
        <w:rPr/>
        <w:t xml:space="preserve">Wenn man auf dem Deich mit dem Fahrrad fährt, hat man einen Blick, bei dem man sich erhaben fühlt. Holländische Maler haben seit dem 17. Jahrhundert diesen weiten Blick über die flache Landschaft großartig zum Thema von Bildern gemacht. </w:t>
      </w:r>
    </w:p>
    <w:p>
      <w:pPr>
        <w:pStyle w:val="Normal"/>
        <w:ind w:firstLine="300"/>
        <w:rPr/>
      </w:pPr>
      <w:r>
        <w:rPr/>
        <w:t>Wer Polder baut, arbeitet mit einer großen Dimension. Da ist nichts Kleinliches. Diese fast holländische Polder-Landschaft hat große Linien.</w:t>
      </w:r>
    </w:p>
    <w:p>
      <w:pPr>
        <w:pStyle w:val="Normal"/>
        <w:ind w:firstLine="300"/>
        <w:rPr/>
      </w:pPr>
      <w:r>
        <w:rPr/>
        <w:t>Die Emscher ist ein Landschafts-Körper - ingenieurhaft und doch darin auch ein großer pulsierender Organismus.</w:t>
      </w:r>
    </w:p>
    <w:p>
      <w:pPr>
        <w:pStyle w:val="Normal"/>
        <w:ind w:firstLine="300"/>
        <w:rPr/>
      </w:pPr>
      <w:r>
        <w:rPr/>
        <w:t xml:space="preserve">Der Deich ist ein Struktur-Charakter der Landschaft: Er macht sie übersichtlich. Großformig. Er präzisiert sie. Er streckt sie. Er gliedert sie. Er systematisiert sie - und weitet sie zugleich aus. </w:t>
      </w:r>
    </w:p>
    <w:p>
      <w:pPr>
        <w:pStyle w:val="Normal"/>
        <w:ind w:firstLine="300"/>
        <w:rPr/>
      </w:pPr>
      <w:r>
        <w:rPr/>
        <w:t xml:space="preserve">Das Nützliche kann auch schön sein. Es hat lange gedauert, bis im Industrie-Zeitalter die Schönheit entdeckt wurde. Erst die IBA hat einer breiten Bevölkerung in der Region diesen Blick gegeben. </w:t>
      </w:r>
    </w:p>
    <w:p>
      <w:pPr>
        <w:pStyle w:val="Normal"/>
        <w:ind w:firstLine="300"/>
        <w:rPr/>
      </w:pPr>
      <w:r>
        <w:rPr/>
        <w:t xml:space="preserve">Viele Deiche bleiben bestehen. Und so bieten Bereiche der Emscher nach wie vor eine Industrie-Landschaft. </w:t>
      </w:r>
    </w:p>
    <w:p>
      <w:pPr>
        <w:pStyle w:val="Normal"/>
        <w:ind w:firstLine="300"/>
        <w:rPr/>
      </w:pPr>
      <w:r>
        <w:rPr/>
      </w:r>
    </w:p>
    <w:p>
      <w:pPr>
        <w:pStyle w:val="Normal"/>
        <w:numPr>
          <w:ilvl w:val="0"/>
          <w:numId w:val="0"/>
        </w:numPr>
        <w:ind w:firstLine="300"/>
        <w:outlineLvl w:val="0"/>
        <w:rPr/>
      </w:pPr>
      <w:r>
        <w:rPr>
          <w:u w:val="single"/>
        </w:rPr>
        <w:t>Die Gestalter</w:t>
      </w:r>
      <w:r>
        <w:rPr/>
        <w:t xml:space="preserve">. Keine einzige Zunft gestaltet allein eine Landschaft. Immer schon waren die Gestalter die besseren und bedeutenden, die über ihren konventionellen Rahmen, der durchaus Respekt verdient, hinausschauten - und mit anderen zusammen arbeiteten. </w:t>
      </w:r>
    </w:p>
    <w:p>
      <w:pPr>
        <w:pStyle w:val="Normal"/>
        <w:ind w:firstLine="300"/>
        <w:rPr/>
      </w:pPr>
      <w:r>
        <w:rPr/>
        <w:t xml:space="preserve">So ist in dieser Landschaft, über die sich die Menschheit immer schon wunderte und die sie auch heute als verrückt ansehen darf, vom Gestalter gefordert, daß er sich auf diese Fülle des Lebens einläßt. </w:t>
      </w:r>
    </w:p>
    <w:p>
      <w:pPr>
        <w:pStyle w:val="Normal"/>
        <w:ind w:firstLine="300"/>
        <w:rPr/>
      </w:pPr>
      <w:r>
        <w:rPr/>
        <w:t xml:space="preserve">Die Wasserbauer der Emschergenossenschaft haben die Zunft-Enge aufgebrochen, als sie über ihre ureigene Meisterschaft des Wasserbaues hinaus, sich der Phantasie öffneten. Aus dem Wasserbau wäre niemals die Vision einer neuen Emscher entstanden - dazu war weit mehr an Gedanken-Arbeit notwendig. </w:t>
      </w:r>
    </w:p>
    <w:p>
      <w:pPr>
        <w:pStyle w:val="Normal"/>
        <w:ind w:firstLine="300"/>
        <w:rPr/>
      </w:pPr>
      <w:r>
        <w:rPr/>
        <w:t xml:space="preserve">Dies geschieht nun. </w:t>
      </w:r>
    </w:p>
    <w:p>
      <w:pPr>
        <w:pStyle w:val="Normal"/>
        <w:ind w:firstLine="300"/>
        <w:rPr/>
      </w:pPr>
      <w:r>
        <w:rPr/>
        <w:t xml:space="preserve">Auch die Landschafts-Gestalter haben die Öffnung der Gedanken nötig. Sie verstehen es, vernünftige Landschaften zu planen - aber es gibt ein Leben weit darüber hinaus. Diese Landschaft hat alles Potenzial für Visionen. </w:t>
      </w:r>
    </w:p>
    <w:p>
      <w:pPr>
        <w:pStyle w:val="Normal"/>
        <w:ind w:firstLine="300"/>
        <w:rPr/>
      </w:pPr>
      <w:r>
        <w:rPr/>
        <w:t xml:space="preserve">Das können wir heute schon übersehen - dafür brauchen wir kein Jahrhundert Abstand. </w:t>
      </w:r>
    </w:p>
    <w:p>
      <w:pPr>
        <w:pStyle w:val="Normal"/>
        <w:ind w:firstLine="300"/>
        <w:rPr/>
      </w:pPr>
      <w:r>
        <w:rPr/>
        <w:t xml:space="preserve">Natur ist nicht die empirische Natur, sondern ein Gedanken-Bild. Daran weben viele. Die Aufgabe der Planer besteht darin, sie nicht auszuschließen, weil sie der Zunft nicht angehören, sondern sie zu versammeln und mit ihnen einen Dialog und Arbeit zu organisieren. Dann wird ihnen die Zukunft dankbar sein. </w:t>
      </w:r>
    </w:p>
    <w:p>
      <w:pPr>
        <w:pStyle w:val="Normal"/>
        <w:rPr/>
      </w:pPr>
      <w:r>
        <w:rPr/>
      </w:r>
    </w:p>
    <w:p>
      <w:pPr>
        <w:pStyle w:val="Normal"/>
        <w:numPr>
          <w:ilvl w:val="0"/>
          <w:numId w:val="0"/>
        </w:numPr>
        <w:ind w:firstLine="300"/>
        <w:outlineLvl w:val="0"/>
        <w:rPr/>
      </w:pPr>
      <w:r>
        <w:rPr>
          <w:u w:val="single"/>
        </w:rPr>
        <w:t>Zur Veränderung gehört der Prozeß des Bauens</w:t>
      </w:r>
      <w:r>
        <w:rPr/>
        <w:t xml:space="preserve">. Der Aus- und Umbau der Landschaft mit dem Emscher-Umbau und dem Emscher Landschaftspark läuft schon seit der Mitte der 1980er Jahre - also seit zwei Jahrzehnten. Er wird noch rund 30 Jahre dauern. Das ist mehr als eine Generation - es kann uns ein halbes Jahrhundert lang beschäftigen. </w:t>
      </w:r>
    </w:p>
    <w:p>
      <w:pPr>
        <w:pStyle w:val="Normal"/>
        <w:ind w:firstLine="300"/>
        <w:rPr/>
      </w:pPr>
      <w:r>
        <w:rPr/>
        <w:t>Ähnlich wie in mittelalterlichen Kirchen entsteht ein so gewaltiges Bau-Werk nicht in kurzer Zeit, sondern begleitet die Lebens-Zeit eine lange Strecke. Manche Menschen erleben - wie im Mittelalter - nicht mehr die Vollendung. Daher ist es nicht sinntragend, allein das Ziel zu sehen, sondern wir können auch den Weg genießen: das langsame Entstehen des Werkes. Bislang machen es sich nur wenige Menschen deutlich: Es ist die größte Gestaltung einer Landschaft in dieser Welt - ein epochales Werk.</w:t>
      </w:r>
    </w:p>
    <w:p>
      <w:pPr>
        <w:pStyle w:val="Normal"/>
        <w:ind w:firstLine="300"/>
        <w:rPr/>
      </w:pPr>
      <w:r>
        <w:rPr/>
        <w:t>Zu den Ereignissen zählt die generationenlange Arbeit an diesem Terrain. Die Emschergenossenschaft und der Emscher Landschafts Park machen etwas Einzigartiges: Die Emschergenossenschaft läßt eine alte Zunft-Vorstellung des reinen Wasser-Baues hinter sich und versteht ihre Tätigkeit als eine komplexe Kultur. Der Emscher Landschaftspark war nach dem IBA-Jahrzehnt von den Regierenden weitgehend allein gelassen und angewiesen auf eine breite Unterstützung.</w:t>
      </w:r>
    </w:p>
    <w:p>
      <w:pPr>
        <w:pStyle w:val="Normal"/>
        <w:ind w:firstLine="300"/>
        <w:rPr/>
      </w:pPr>
      <w:r>
        <w:rPr/>
        <w:t xml:space="preserve">Darin ermöglichen beide etwas, das ebenfalls ziemlich einzigartig ist: die Mitarbeit eines Netzes von Menschen, vor allem von Intellektuellen. </w:t>
      </w:r>
    </w:p>
    <w:p>
      <w:pPr>
        <w:pStyle w:val="Normal"/>
        <w:ind w:firstLine="300"/>
        <w:rPr/>
      </w:pPr>
      <w:r>
        <w:rPr/>
        <w:t xml:space="preserve">Während diese Gruppe sich in den großen Städten selten in Tätigkeits-Feldern von Institutionen mitmischen darf und daher meist die Attitüde des Rückzugs in eine isolierende Ohnmacht kultiviert, entstand im Ruhrgebiet in den 1970er Jahren mit den Bürgerinitiativen, meist in ihrer helfenden Begleitung, und dann in der IBA eine Kultur des Einmischens, der Mitarbeit und der Mitgestaltung. So ist die Umgestaltung der Region eine Arbeit von vielen Menschen. Ressourcen, Energien, Intelligenzen. </w:t>
      </w:r>
    </w:p>
    <w:p>
      <w:pPr>
        <w:pStyle w:val="Normal"/>
        <w:ind w:firstLine="280"/>
        <w:rPr/>
      </w:pPr>
      <w:r>
        <w:rPr/>
        <w:t>Dies ist sehr viel - in einer Zeit, in der viele Menschen denken können, daß nichts mehr geht. Im Ruhrgebiet handeln viele einzelne aus freier Initiative und unentgeltlich. Mit großen Gedanken, die immer aktueller werden. Einerseits verzichten sie auf Vordergründe und auf der anderen Seite ergreifen sie unnachgiebig gestaltend Besitz von ihrer Landschaft.</w:t>
      </w:r>
    </w:p>
    <w:p>
      <w:pPr>
        <w:pStyle w:val="Normal"/>
        <w:ind w:firstLine="280"/>
        <w:rPr/>
      </w:pPr>
      <w:r>
        <w:rPr/>
        <w:t xml:space="preserve">Im Arbeits-Prozeß geschieht sehr vieles. Vor allem: In dem Bau-Platz, der die ganze Region umgreift, machen sich die Natur und die Menschen ständig ihre eigenen Idyllen und Dramen. </w:t>
      </w:r>
    </w:p>
    <w:p>
      <w:pPr>
        <w:pStyle w:val="Normal"/>
        <w:tabs>
          <w:tab w:val="clear" w:pos="708"/>
          <w:tab w:val="left" w:pos="280" w:leader="none"/>
        </w:tabs>
        <w:ind w:firstLine="260"/>
        <w:rPr/>
      </w:pPr>
      <w:r>
        <w:rPr/>
      </w:r>
    </w:p>
    <w:p>
      <w:pPr>
        <w:pStyle w:val="Normal"/>
        <w:numPr>
          <w:ilvl w:val="0"/>
          <w:numId w:val="0"/>
        </w:numPr>
        <w:tabs>
          <w:tab w:val="clear" w:pos="708"/>
          <w:tab w:val="left" w:pos="280" w:leader="none"/>
        </w:tabs>
        <w:ind w:firstLine="260"/>
        <w:outlineLvl w:val="0"/>
        <w:rPr/>
      </w:pPr>
      <w:r>
        <w:rPr>
          <w:u w:val="single"/>
        </w:rPr>
        <w:t>Das Resumee</w:t>
      </w:r>
      <w:r>
        <w:rPr/>
        <w:t xml:space="preserve">. Der Umbau der Landschaft ist ein weitreichendes Gesellschafts-Konzept: in einer Region, in der die Industrie zwar viel Aufstieg bedeutete, die Menschen aber auch zum Teil gewaltige Verluste in Kauf nehmen mußten, ist nun das Ziel eine erhebliche und komplexe  Entwicklung von Lebens-Qualitäten. </w:t>
      </w:r>
    </w:p>
    <w:p>
      <w:pPr>
        <w:pStyle w:val="Normal"/>
        <w:tabs>
          <w:tab w:val="clear" w:pos="708"/>
          <w:tab w:val="left" w:pos="280" w:leader="none"/>
        </w:tabs>
        <w:ind w:firstLine="260"/>
        <w:rPr/>
      </w:pPr>
      <w:r>
        <w:rPr/>
        <w:t xml:space="preserve">Die IBA Emscher Park hat die Brach-Flächen der Montan-Industrie und ihre Umgebung umgewandelt: von weitgehend unzugänglichen, weil verbotenen Bereichen zu einem Terrain, das für die Menschen zugänglich, erschlossen und mit vielen sinnreichen Szenerien versehen ist. </w:t>
      </w:r>
    </w:p>
    <w:p>
      <w:pPr>
        <w:pStyle w:val="Normal"/>
        <w:tabs>
          <w:tab w:val="clear" w:pos="708"/>
          <w:tab w:val="left" w:pos="280" w:leader="none"/>
        </w:tabs>
        <w:ind w:firstLine="260"/>
        <w:rPr/>
      </w:pPr>
      <w:r>
        <w:rPr/>
        <w:t xml:space="preserve">Die IBA hat Wege gefunden und erfunden: Die Fuß- und Rad-Pfade ziehen sich wie Schlangen durch das Gelände längs der Emscher und des Kanals. Signifikant für das Neue im Emscher-Tal sind die Trassen. Was einst verboten war, ist nun erschlossen - zum Wandern und Radfahren. Die einst für die breite Bevölkerung zerschnittene Landschaft ist nun zunehmend überbrückt. Besonders deutlich wird dies an der Erzbahn-Trasse mit der Brücke (2003) des genialen Ingenieurs Jörg Schlaich und an der Brücken-Landschaft um die Jahrhunderthalle in Bochum. </w:t>
      </w:r>
    </w:p>
    <w:p>
      <w:pPr>
        <w:pStyle w:val="Normal"/>
        <w:tabs>
          <w:tab w:val="clear" w:pos="708"/>
          <w:tab w:val="left" w:pos="280" w:leader="none"/>
        </w:tabs>
        <w:ind w:firstLine="260"/>
        <w:rPr/>
      </w:pPr>
      <w:r>
        <w:rPr/>
        <w:t xml:space="preserve">Die Brücken sind die Höhepunkte der Wege. In diesem Netz sind die Brücken Knoten-Punkte. Sie bilden einen konzentrierten Raum. Vor allem die Fußgänger-Brücken bringen die Würde und die Qualitäten dessen, was im Konzept der autogerechten Stadt weitgehend unterging, wieder zurück - und intensivieren sie. </w:t>
      </w:r>
    </w:p>
    <w:p>
      <w:pPr>
        <w:pStyle w:val="Normal"/>
        <w:tabs>
          <w:tab w:val="clear" w:pos="708"/>
          <w:tab w:val="left" w:pos="280" w:leader="none"/>
        </w:tabs>
        <w:ind w:firstLine="260"/>
        <w:rPr/>
      </w:pPr>
      <w:r>
        <w:rPr/>
        <w:t>So ist im Ruhrgebiet die dichteste industriegeschichtliche Brücken-Landschaft entstanden. Das Neue: ihre hohen Lebens-Qualitäten.</w:t>
      </w:r>
    </w:p>
    <w:p>
      <w:pPr>
        <w:pStyle w:val="Normal"/>
        <w:tabs>
          <w:tab w:val="clear" w:pos="708"/>
          <w:tab w:val="left" w:pos="280" w:leader="none"/>
        </w:tabs>
        <w:ind w:firstLine="260"/>
        <w:rPr/>
      </w:pPr>
      <w:r>
        <w:rPr/>
        <w:t>Von den Brücken aus erschließt sich Landschaft mit unterschiedlichen Charakteren: Ruhe. Stille. Dramatik. Aufeinanderprallen von Gegensätzen.</w:t>
      </w:r>
    </w:p>
    <w:p>
      <w:pPr>
        <w:pStyle w:val="Normal"/>
        <w:tabs>
          <w:tab w:val="clear" w:pos="708"/>
          <w:tab w:val="left" w:pos="280" w:leader="none"/>
        </w:tabs>
        <w:ind w:firstLine="260"/>
        <w:rPr/>
      </w:pPr>
      <w:r>
        <w:rPr/>
        <w:t xml:space="preserve">Emscher Landschaftspark und Emscher Umbau sind eine einzigartige Chance, eine neue und interessante Landschaft herzustellen. Darin sind wichtige Elemente der alten aufgehoben. Aber zu den alten Interpretationen kommen neue. Viel Neues entsteht. </w:t>
      </w:r>
    </w:p>
    <w:p>
      <w:pPr>
        <w:pStyle w:val="Normal"/>
        <w:tabs>
          <w:tab w:val="clear" w:pos="708"/>
          <w:tab w:val="left" w:pos="280" w:leader="none"/>
        </w:tabs>
        <w:ind w:firstLine="260"/>
        <w:rPr/>
      </w:pPr>
      <w:r>
        <w:rPr/>
        <w:t xml:space="preserve">Faszinierend ist die Mischung: Sie bietet Vieles, Unterschiedliches, Überschichtungen. </w:t>
      </w:r>
    </w:p>
    <w:p>
      <w:pPr>
        <w:pStyle w:val="Normal"/>
        <w:ind w:firstLine="300"/>
        <w:rPr/>
      </w:pPr>
      <w:r>
        <w:rPr/>
        <w:t xml:space="preserve">Ein Struktur-Element ist die Brücke. Brücke ist eine besondere Szenerie. Die Folge der Brücken kann als eine Inszenierung von Handlungs-Szenerien und von Atmosphären gelesen werden. Brücken schaffen eine neue Landschaft: darin durchdringen sich das Alte und das Neue. </w:t>
      </w:r>
    </w:p>
    <w:p>
      <w:pPr>
        <w:pStyle w:val="Normal"/>
        <w:ind w:firstLine="300"/>
        <w:rPr/>
      </w:pPr>
      <w:r>
        <w:rPr/>
        <w:t xml:space="preserve">Wir können die Augen öffnen für das Entstehen einer Landschaft: in ihr nähern sich wieder Natur und Mensch und die Kunst des Ingenieurs. Eine Vielfalt der Brücken kennt jeder aus Venedig und Amsterdam. Im Ruhrgebiet werden die Brücken jetzt entdeckt. </w:t>
      </w:r>
    </w:p>
    <w:p>
      <w:pPr>
        <w:pStyle w:val="Normal"/>
        <w:ind w:firstLine="300"/>
        <w:rPr/>
      </w:pPr>
      <w:r>
        <w:rPr/>
        <w:t xml:space="preserve">In der nachfunktionalistischen Ära ist das Thema Brücken längst nicht ausgereizt. Vor allem unter dem Aspekt der Insel sind spannende Entwicklungen möglich. Vor alle eine Poetisierung von Brücken. Die Ansprüche wachsen. </w:t>
      </w:r>
    </w:p>
    <w:p>
      <w:pPr>
        <w:pStyle w:val="Normal"/>
        <w:ind w:firstLine="280"/>
        <w:rPr/>
      </w:pPr>
      <w:r>
        <w:rPr/>
      </w:r>
    </w:p>
    <w:p>
      <w:pPr>
        <w:pStyle w:val="Normal"/>
        <w:ind w:firstLine="300"/>
        <w:rPr/>
      </w:pPr>
      <w:r>
        <w:rPr/>
        <w:t>______________________________________________________</w:t>
      </w:r>
    </w:p>
    <w:p>
      <w:pPr>
        <w:pStyle w:val="Normal"/>
        <w:ind w:firstLine="300"/>
        <w:rPr/>
      </w:pPr>
      <w:r>
        <w:rPr/>
      </w:r>
    </w:p>
    <w:p>
      <w:pPr>
        <w:pStyle w:val="Normal"/>
        <w:numPr>
          <w:ilvl w:val="0"/>
          <w:numId w:val="0"/>
        </w:numPr>
        <w:ind w:firstLine="300"/>
        <w:outlineLvl w:val="0"/>
        <w:rPr/>
      </w:pPr>
      <w:r>
        <w:rPr>
          <w:u w:val="single"/>
        </w:rPr>
        <w:t>Literatur</w:t>
      </w:r>
      <w:r>
        <w:rPr/>
        <w:t xml:space="preserve">. </w:t>
      </w:r>
    </w:p>
    <w:p>
      <w:pPr>
        <w:pStyle w:val="Normal"/>
        <w:ind w:firstLine="300"/>
        <w:rPr/>
      </w:pPr>
      <w:r>
        <w:rPr/>
        <w:t xml:space="preserve">Hans-Josef Behr/Franz-Josef Heyen (Hg.), Geschichte in Karten - Historische Ansichten aus den Rheinlanden und Westfalen. Düsseldorf 1985. </w:t>
      </w:r>
    </w:p>
    <w:p>
      <w:pPr>
        <w:pStyle w:val="Normal"/>
        <w:ind w:firstLine="300"/>
        <w:rPr/>
      </w:pPr>
      <w:r>
        <w:rPr/>
        <w:t>Annette Bögle/Peter Cachola Schla/Ingeborg Flagge (Hg.), Jörg Schaich/Rudolf Bergermann, leicht weit Light Structures. Ausstellungskatalog Deutsches Architekturmuseum Frankfurt 2003/2004. München 2003. Darin das Gesamtwerk. U. a. die Fußgänger-Brücken. Gahlensche Straße in Bochum, S. 233, 244/247. Ripshorster Brücke in Oberhausen, S. 232, 248, 249. Bewegliche Katzbuckel-Brücke in Duisburg, S. 17, 23, 24, 233, 264/267.</w:t>
      </w:r>
    </w:p>
    <w:p>
      <w:pPr>
        <w:pStyle w:val="Normal"/>
        <w:ind w:firstLine="300"/>
        <w:rPr/>
      </w:pPr>
      <w:r>
        <w:rPr/>
        <w:t xml:space="preserve">Arij de Boode/Pieter van Oudheusden, De Hef / biografie van een spaarbrug. Met een woord vooraf door Joris Ivens. Rotterdam 1985. </w:t>
      </w:r>
    </w:p>
    <w:p>
      <w:pPr>
        <w:pStyle w:val="Normal"/>
        <w:ind w:firstLine="300"/>
        <w:rPr/>
      </w:pPr>
      <w:r>
        <w:rPr/>
        <w:t xml:space="preserve">Johann Bucker, Karte des Rheins von Duisburg bis Arnheim aus dem Jahre 1713. Düsseldorf 1984. Hauptstaaatsarchiv Düsseldorf. </w:t>
      </w:r>
    </w:p>
    <w:p>
      <w:pPr>
        <w:pStyle w:val="Normal"/>
        <w:ind w:firstLine="300"/>
        <w:rPr/>
      </w:pPr>
      <w:r>
        <w:rPr/>
        <w:t xml:space="preserve">Benjamin Davy, Die Neunte Stadt. Wilde Grenzen und Städteregion Ruhr 2030. Wuppertal 2004. </w:t>
      </w:r>
    </w:p>
    <w:p>
      <w:pPr>
        <w:pStyle w:val="Normal"/>
        <w:ind w:firstLine="300"/>
        <w:rPr/>
      </w:pPr>
      <w:r>
        <w:rPr/>
        <w:t xml:space="preserve">Richard J. Dietrich, Faszination Brücken. Baukunst - Technik - Geschichte. München 1998. Zur Typologie der Brücken, mit einem Stammbaum der Brücken-Typen. </w:t>
      </w:r>
    </w:p>
    <w:p>
      <w:pPr>
        <w:pStyle w:val="Normal"/>
        <w:ind w:firstLine="300"/>
        <w:rPr/>
      </w:pPr>
      <w:r>
        <w:rPr/>
        <w:t xml:space="preserve">Lucien Febvre, Der Rhein und seine Geschichte. Frankfurt 1985 (zuerst 1931, dann Paris 1935). </w:t>
      </w:r>
    </w:p>
    <w:p>
      <w:pPr>
        <w:pStyle w:val="Normal"/>
        <w:ind w:firstLine="300"/>
        <w:rPr/>
      </w:pPr>
      <w:r>
        <w:rPr/>
        <w:t>Forschungsvorhaben 2000/2004  &gt;Städteregion Ruhr 2030&lt;.</w:t>
      </w:r>
    </w:p>
    <w:p>
      <w:pPr>
        <w:pStyle w:val="Normal"/>
        <w:ind w:firstLine="300"/>
        <w:rPr/>
      </w:pPr>
      <w:r>
        <w:rPr/>
        <w:t xml:space="preserve">Rolf Karmineke, Rhein-Radar-Atlas. Der Rhein von km 150 (Rheinfelden) bis km 1033 (Hoek van Holland). Duisburg 1996. </w:t>
      </w:r>
    </w:p>
    <w:p>
      <w:pPr>
        <w:pStyle w:val="Normal"/>
        <w:ind w:firstLine="300"/>
        <w:rPr/>
      </w:pPr>
      <w:r>
        <w:rPr/>
        <w:t xml:space="preserve">Ute Klophaus, Rheinüberquerung im Einbaum von Anatol Herzfeld mit Joseph Beuys. Performance d´Anatol Herzfeld. 1973 (Sammlung Lothar Schirmer, München. Drei Fotos). </w:t>
      </w:r>
    </w:p>
    <w:p>
      <w:pPr>
        <w:pStyle w:val="Normal"/>
        <w:ind w:firstLine="300"/>
        <w:rPr/>
      </w:pPr>
      <w:r>
        <w:rPr/>
        <w:t xml:space="preserve">J. H. Kruizinga, Amsterdam bruggenstad. Gemeentelijke Commissie Heemkennis. Amsterdam 1956. </w:t>
      </w:r>
    </w:p>
    <w:p>
      <w:pPr>
        <w:pStyle w:val="Normal"/>
        <w:ind w:firstLine="300"/>
        <w:rPr/>
      </w:pPr>
      <w:r>
        <w:rPr/>
        <w:t>Achim von Königslöw ###</w:t>
      </w:r>
    </w:p>
    <w:p>
      <w:pPr>
        <w:pStyle w:val="Normal"/>
        <w:ind w:firstLine="300"/>
        <w:rPr/>
      </w:pPr>
      <w:r>
        <w:rPr/>
        <w:t xml:space="preserve">Dieter Londong, Wasserbau - keine Architektur? : Der Architekt 8/1993, 444/447. </w:t>
      </w:r>
    </w:p>
    <w:p>
      <w:pPr>
        <w:pStyle w:val="Normal"/>
        <w:ind w:firstLine="300"/>
        <w:rPr/>
      </w:pPr>
      <w:r>
        <w:rPr/>
        <w:t>Bernhard Mensch/Peter Pachnicke (Hg.), Die Emscher. Faszination eines ungeliebten Flusses. Ludwig Galerie Schloss Oberhausen. Fotografien von Thomas Wolf. Text von Roland Günter. Oberhausen 2001.</w:t>
      </w:r>
    </w:p>
    <w:p>
      <w:pPr>
        <w:pStyle w:val="Normal"/>
        <w:ind w:firstLine="300"/>
        <w:rPr/>
      </w:pPr>
      <w:r>
        <w:rPr/>
        <w:t xml:space="preserve">Wolfgang Meisenheimer, Das Denken des Leibes und der architektonische Raum. Köln 2004. </w:t>
      </w:r>
    </w:p>
    <w:p>
      <w:pPr>
        <w:pStyle w:val="Normal"/>
        <w:ind w:firstLine="300"/>
        <w:rPr/>
      </w:pPr>
      <w:r>
        <w:rPr/>
        <w:t>Peter Pachnicke/Bernhard Mensch (Hg.), Kunst setzt Zeichen. Katalog der Ausstellung. Oberhausen 1999 (mit Beiträgen von Karl Ganser, Manfred Schnecken</w:t>
        <w:softHyphen/>
        <w:t>burger, Christoph Brockhaus, Roland Günter, Peter Pachnicke, Marion Taube und Sabine Falkenbach. Dazu gehört: Bernhard Mensch/Peter Pachnicke (Hg.), Routenführer Landmar</w:t>
        <w:softHyphen/>
        <w:t xml:space="preserve">ken-Kunst anläßlich der Ausstellung Kunst setzt Zeichen 1999. Oberhausen 1999. </w:t>
      </w:r>
    </w:p>
    <w:p>
      <w:pPr>
        <w:pStyle w:val="Normal"/>
        <w:ind w:firstLine="300"/>
        <w:rPr/>
      </w:pPr>
      <w:r>
        <w:rPr/>
        <w:t>Stefan Polonyi/Wolfgang Walochnik, Architektur und TragwerkBerlin 2005.</w:t>
      </w:r>
    </w:p>
    <w:p>
      <w:pPr>
        <w:pStyle w:val="Normal"/>
        <w:ind w:firstLine="300"/>
        <w:rPr/>
      </w:pPr>
      <w:r>
        <w:rPr/>
        <w:t xml:space="preserve">Stefan Polonyi, Über die Ästhetik der Baukunst. Gekürzte Fassung des Festvortrages anläßlich der Festveranstaltung "100 Jahre RAIV". In: Das Bauzentrum Baukultur 3/20005, 58/63. - 2. Teil in: Das Bauzentrum Baukultur 4/2005, 58/63. </w:t>
      </w:r>
    </w:p>
    <w:p>
      <w:pPr>
        <w:pStyle w:val="Normal"/>
        <w:ind w:firstLine="300"/>
        <w:rPr/>
      </w:pPr>
      <w:r>
        <w:rPr/>
        <w:t xml:space="preserve">Hans Pottgießer, Eisenbahnbrücken aus zwei Jahrhunderten. Basel 1995. </w:t>
      </w:r>
    </w:p>
    <w:p>
      <w:pPr>
        <w:pStyle w:val="Normal"/>
        <w:ind w:firstLine="300"/>
        <w:rPr/>
      </w:pPr>
      <w:r>
        <w:rPr/>
        <w:t>Wolfgang Schivelbusch, Geschichte der Eisenbahn</w:t>
        <w:softHyphen/>
        <w:t>reisen. Zur Industria</w:t>
        <w:softHyphen/>
        <w:t>lisierung von Raum und Zeit im 19. Jahrhundert. Frankfurt 1979.</w:t>
      </w:r>
    </w:p>
    <w:p>
      <w:pPr>
        <w:pStyle w:val="Normal"/>
        <w:ind w:firstLine="300"/>
        <w:rPr/>
      </w:pPr>
      <w:r>
        <w:rPr/>
        <w:t xml:space="preserve">Johannes Schreiner, Der Schauzwang auf Deich und Schleuse. Die Entwicklung der Deichschauen am unteren Niederrhein vom Spätmittelalter bis zur Mitte des 17. Jahrhunderts. Bielefeld 1995. </w:t>
      </w:r>
    </w:p>
    <w:p>
      <w:pPr>
        <w:pStyle w:val="Normal"/>
        <w:ind w:firstLine="300"/>
        <w:rPr/>
      </w:pPr>
      <w:r>
        <w:rPr/>
        <w:t>Philipp Stein, 100 Jahre GHH-Brückenbau. Oberhausen 1951.</w:t>
      </w:r>
    </w:p>
    <w:p>
      <w:pPr>
        <w:pStyle w:val="Normal"/>
        <w:ind w:firstLine="284"/>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an de Velde, 1918, S. 41. </w:t>
      </w:r>
    </w:p>
  </w:footnote>
  <w:footnote w:id="3">
    <w:p>
      <w:pPr>
        <w:pStyle w:val="Footnote"/>
        <w:rPr/>
      </w:pPr>
      <w:r>
        <w:rPr>
          <w:rStyle w:val="FootnoteCharacters"/>
        </w:rPr>
        <w:footnoteRef/>
      </w:r>
      <w:r>
        <w:rPr/>
        <w:t xml:space="preserve">Le Corbusier, Ausblick auf eine Architektur. Gütersloh/Berlin 1969, 29, 36 (zuerst 1922). </w:t>
      </w:r>
    </w:p>
  </w:footnote>
  <w:footnote w:id="4">
    <w:p>
      <w:pPr>
        <w:pStyle w:val="Footnote"/>
        <w:rPr/>
      </w:pPr>
      <w:r>
        <w:rPr>
          <w:rStyle w:val="FootnoteCharacters"/>
        </w:rPr>
        <w:footnoteRef/>
      </w:r>
      <w:r>
        <w:rPr/>
        <w:t xml:space="preserve">Meisenheimer, 2004, 33. </w:t>
      </w:r>
    </w:p>
  </w:footnote>
  <w:footnote w:id="5">
    <w:p>
      <w:pPr>
        <w:pStyle w:val="Footnote"/>
        <w:rPr/>
      </w:pPr>
      <w:r>
        <w:rPr>
          <w:rStyle w:val="FootnoteCharacters"/>
        </w:rPr>
        <w:footnoteRef/>
      </w:r>
      <w:r>
        <w:rPr/>
        <w:t>Fritz Schumacher, Strömungen in heutiger Baukunst seit 1800. Leipzig 1935, 130.</w:t>
      </w:r>
    </w:p>
  </w:footnote>
  <w:footnote w:id="6">
    <w:p>
      <w:pPr>
        <w:pStyle w:val="Footnote"/>
        <w:rPr/>
      </w:pPr>
      <w:r>
        <w:rPr>
          <w:rStyle w:val="FootnoteCharacters"/>
        </w:rPr>
        <w:footnoteRef/>
      </w:r>
      <w:r>
        <w:rPr/>
        <w:t>Erich Mendelsohn, Die internationale Übereinstimmung des neuen Baugedan</w:t>
        <w:softHyphen/>
        <w:t xml:space="preserve">kens oder Dynamik und Funktion. 1923 Vortrag in &gt;Architectura et amicitia&lt;, Amsterdam. In: Erich Mendelsohn, Das Gesamtschaffen des Architekten. Skizzen Entwürfe Bauten. Berlin 1930 (Reprint Braunschweig/Wiesbaden 1989), alle Zitate S. 9/24.  Siehe auch: Das Problem einer neuen Baukunst. Vortrag im &gt;Arbeitsrat für Kunst&lt; Berlin 1919. </w:t>
      </w:r>
    </w:p>
  </w:footnote>
  <w:footnote w:id="7">
    <w:p>
      <w:pPr>
        <w:pStyle w:val="Footnote"/>
        <w:rPr/>
      </w:pPr>
      <w:r>
        <w:rPr>
          <w:rStyle w:val="FootnoteCharacters"/>
        </w:rPr>
        <w:footnoteRef/>
      </w:r>
      <w:r>
        <w:rPr/>
        <w:t>Zuerst in der gußeisernen Brücke (Ironbridge) über den Severn 1777/1779 (von F. Pritchard) bei Coalbrookdale (Telford/England) - eine Welt-Sen</w:t>
        <w:softHyphen/>
        <w:t>sa</w:t>
        <w:softHyphen/>
        <w:t xml:space="preserve">tion und häufig nachgebaut, u. a. in symbolisch verkleinertem Maßstab im Park in Wörlitz. </w:t>
      </w:r>
    </w:p>
  </w:footnote>
  <w:footnote w:id="8">
    <w:p>
      <w:pPr>
        <w:pStyle w:val="Footnote"/>
        <w:rPr/>
      </w:pPr>
      <w:r>
        <w:rPr>
          <w:rStyle w:val="FootnoteCharacters"/>
        </w:rPr>
        <w:footnoteRef/>
      </w:r>
      <w:r>
        <w:rPr/>
        <w:t>Hans Fried Schierk, Eisenbahnbrücken im Rheinland. In: Ellerbrock/Schuster, 1997, 172/181, siehe Abb. S. 177. Stein, 1951. Hans Fried Schierk, Technikge</w:t>
        <w:softHyphen/>
        <w:t>schichte der Eisen</w:t>
        <w:softHyphen/>
        <w:t>bahnlinienübergänge über den Rhein im 19. Jahrhundert. In: Beiträge zur Rhein</w:t>
        <w:softHyphen/>
        <w:t>kunde, (Koblenz) 33, 1981, 3/19. Hans Pottgießer, Eisenbahn</w:t>
        <w:softHyphen/>
        <w:t xml:space="preserve">brücken aus zwei Jahrhunderten. Basel 1995. </w:t>
      </w:r>
    </w:p>
  </w:footnote>
  <w:footnote w:id="9">
    <w:p>
      <w:pPr>
        <w:pStyle w:val="Footnote"/>
        <w:rPr/>
      </w:pPr>
      <w:r>
        <w:rPr>
          <w:rStyle w:val="FootnoteCharacters"/>
        </w:rPr>
        <w:footnoteRef/>
      </w:r>
      <w:r>
        <w:rPr/>
        <w:t>Hans Fried Schierk, Eisenbahnbrücken im Rheinland. In: Karl-Peter Eller</w:t>
        <w:softHyphen/>
        <w:t>brock/Marina Schuster (Hg.), 150 Jahre Köln-Mindener Eisen</w:t>
        <w:softHyphen/>
        <w:t xml:space="preserve">bahn. Essen 1997, siehe Abb. S. 177. </w:t>
      </w:r>
    </w:p>
  </w:footnote>
  <w:footnote w:id="10">
    <w:p>
      <w:pPr>
        <w:pStyle w:val="Footnote"/>
        <w:rPr/>
      </w:pPr>
      <w:r>
        <w:rPr>
          <w:rStyle w:val="FootnoteCharacters"/>
        </w:rPr>
        <w:footnoteRef/>
      </w:r>
      <w:r>
        <w:rPr/>
        <w:t>Fritz Schupp/Martin Kremmer/Ernst Völker, Architekt gegen oder und Ingenieur. Berlin o. J. (1929), 68.</w:t>
      </w:r>
    </w:p>
  </w:footnote>
  <w:footnote w:id="11">
    <w:p>
      <w:pPr>
        <w:pStyle w:val="Footnote"/>
        <w:rPr/>
      </w:pPr>
      <w:r>
        <w:rPr>
          <w:rStyle w:val="FootnoteCharacters"/>
        </w:rPr>
        <w:footnoteRef/>
      </w:r>
      <w:r>
        <w:rPr/>
        <w:t xml:space="preserve">Meisenheimer, 2004, 25. </w:t>
      </w:r>
    </w:p>
  </w:footnote>
  <w:footnote w:id="12">
    <w:p>
      <w:pPr>
        <w:pStyle w:val="Footnote"/>
        <w:rPr/>
      </w:pPr>
      <w:r>
        <w:rPr>
          <w:rStyle w:val="FootnoteCharacters"/>
        </w:rPr>
        <w:footnoteRef/>
      </w:r>
      <w:r>
        <w:rPr/>
        <w:t xml:space="preserve">Meisenheimer, 2004, 32. </w:t>
      </w:r>
    </w:p>
  </w:footnote>
  <w:footnote w:id="13">
    <w:p>
      <w:pPr>
        <w:pStyle w:val="Footnote"/>
        <w:rPr/>
      </w:pPr>
      <w:r>
        <w:rPr>
          <w:rStyle w:val="FootnoteCharacters"/>
        </w:rPr>
        <w:footnoteRef/>
      </w:r>
      <w:r>
        <w:rPr/>
        <w:t xml:space="preserve">Jörg Schlaich/Thomas Moschner, Die Ripshorster Brücke über den Rhein-Herne-Kanal in Oberhausen. In: Bautechnik 76, 1999, 6, 459463. </w:t>
      </w:r>
    </w:p>
  </w:footnote>
  <w:footnote w:id="14">
    <w:p>
      <w:pPr>
        <w:pStyle w:val="Footnote"/>
        <w:rPr/>
      </w:pPr>
      <w:r>
        <w:rPr>
          <w:rStyle w:val="FootnoteCharacters"/>
        </w:rPr>
        <w:footnoteRef/>
      </w:r>
      <w:r>
        <w:rPr/>
        <w:t>Meisenheimer, 2004, 120.</w:t>
      </w:r>
    </w:p>
  </w:footnote>
  <w:footnote w:id="15">
    <w:p>
      <w:pPr>
        <w:pStyle w:val="Footnote"/>
        <w:rPr/>
      </w:pPr>
      <w:r>
        <w:rPr>
          <w:rStyle w:val="FootnoteCharacters"/>
        </w:rPr>
        <w:footnoteRef/>
      </w:r>
      <w:r>
        <w:rPr/>
        <w:t xml:space="preserve">Walter Benjamin, Gesammelte Schriften. V. Frankfurt 1982, 46. </w:t>
      </w:r>
    </w:p>
  </w:footnote>
  <w:footnote w:id="16">
    <w:p>
      <w:pPr>
        <w:pStyle w:val="Footnote"/>
        <w:rPr/>
      </w:pPr>
      <w:r>
        <w:rPr>
          <w:rStyle w:val="FootnoteCharacters"/>
        </w:rPr>
        <w:footnoteRef/>
      </w:r>
      <w:r>
        <w:rPr/>
        <w:t xml:space="preserve">Walter Benjamin, Gesammelte Schriften. V. Frankfurt 1982,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ind w:right="8" w:firstLine="300"/>
      <w:outlineLvl w:val="0"/>
    </w:pPr>
    <w:rPr>
      <w:b/>
      <w:sz w:val="36"/>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eastAsia="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54:00Z</dcterms:created>
  <dc:creator>Roland Günter</dc:creator>
  <dc:description/>
  <dc:language>en-US</dc:language>
  <cp:lastModifiedBy>Roland Günter</cp:lastModifiedBy>
  <dcterms:modified xsi:type="dcterms:W3CDTF">2013-07-22T12:24:00Z</dcterms:modified>
  <cp:revision>17</cp:revision>
  <dc:subject/>
  <dc:title>Zur Ästhetik der Industrie-Epoche</dc:title>
</cp:coreProperties>
</file>